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i montaż sprzętu Technologii Informacyjno- Telekomunikacyjnych oraz materiałów dydaktycznych  dla nowej siedziby Szkoły Podstawowej nr 4 w Lesznie, ul. Henrykowska </w:t>
      </w:r>
      <w:ins w:id="0" w:author="Poprawska Magdalena" w:date="2018-04-09T13:07:00Z">
        <w:r>
          <w:rPr>
            <w:b/>
            <w:sz w:val="24"/>
            <w:szCs w:val="24"/>
          </w:rPr>
          <w:t>1”</w:t>
        </w:r>
      </w:ins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7 pkt 2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a i montaż sprzętu Technologii Informacyjno- Telekomunikacyjnych oraz materiałów dydaktycznych  dla nowej siedziby Szkoły Podstawowej nr 4 w Lesznie, ul. Henrykowska 1”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>ED.271.02.</w:t>
      </w:r>
      <w:r>
        <w:rPr>
          <w:b/>
          <w:bCs/>
          <w:sz w:val="22"/>
          <w:szCs w:val="24"/>
          <w:lang w:val="en-US"/>
        </w:rPr>
        <w:t>201</w:t>
      </w:r>
      <w:r>
        <w:rPr>
          <w:b/>
          <w:bCs/>
          <w:sz w:val="22"/>
          <w:szCs w:val="24"/>
        </w:rPr>
        <w:t xml:space="preserve">8, </w:t>
      </w:r>
      <w:r>
        <w:rPr>
          <w:sz w:val="22"/>
          <w:szCs w:val="24"/>
        </w:rPr>
        <w:t>w 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feruję/my wykonanie całości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……………………………………….............................………..…….zł brutto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 ……………………………………………..………...……………………………….………….)</w:t>
      </w:r>
    </w:p>
    <w:p>
      <w:pPr>
        <w:pStyle w:val="Normal"/>
        <w:suppressAutoHyphens w:val="true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i/>
          <w:sz w:val="22"/>
          <w:szCs w:val="22"/>
        </w:rPr>
        <w:t xml:space="preserve">Uwaga: Szczegółową kalkulację cenową zawiera </w:t>
      </w:r>
      <w:r>
        <w:rPr>
          <w:b/>
          <w:i/>
          <w:sz w:val="22"/>
          <w:szCs w:val="22"/>
        </w:rPr>
        <w:t>Załącznik nr 6 do SIWZ.</w:t>
      </w:r>
    </w:p>
    <w:p>
      <w:pPr>
        <w:pStyle w:val="Normal"/>
        <w:suppressAutoHyphens w:val="true"/>
        <w:ind w:left="284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ns w:id="2" w:author="Durczok-Gosiewska Olga" w:date="2018-04-09T12:57:00Z"/>
        </w:rPr>
      </w:pPr>
      <w:r>
        <w:rPr>
          <w:b/>
          <w:sz w:val="22"/>
          <w:szCs w:val="22"/>
        </w:rPr>
        <w:t>Zobowiązuję/my się do udzielenia gwarancji jakości na dostarczone urządzenia (na zasadach opisanych w Rozdziale 13 ust. 1 pkt 2) SIWZ)</w:t>
      </w:r>
      <w:ins w:id="1" w:author="Durczok-Gosiewska Olga" w:date="2018-04-09T12:57:00Z">
        <w:r>
          <w:rPr>
            <w:sz w:val="22"/>
            <w:szCs w:val="22"/>
          </w:rPr>
          <w:t>:</w:t>
        </w:r>
      </w:ins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gwarancji jakości: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</w:rPr>
      </w:pPr>
      <w:ins w:id="3" w:author="Durczok-Gosiewska Olga" w:date="2018-04-09T12:57:00Z">
        <w:r>
          <w:rPr>
            <w:sz w:val="22"/>
            <w:szCs w:val="22"/>
          </w:rPr>
          <w:t>Tabela:</w:t>
        </w:r>
      </w:ins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3827"/>
      </w:tblGrid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/>
                <w:b/>
                <w:bCs/>
                <w:i/>
                <w:i/>
                <w:iCs/>
                <w:ins w:id="5" w:author="Durczok-Gosiewska Olga" w:date="2018-04-09T12:57:00Z"/>
              </w:rPr>
            </w:pPr>
            <w:ins w:id="4" w:author="Durczok-Gosiewska Olga" w:date="2018-04-09T12:57:00Z">
              <w:r>
                <w:rPr>
                  <w:b/>
                  <w:bCs/>
                  <w:i/>
                  <w:iCs/>
                </w:rPr>
              </w:r>
            </w:ins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  <w:ins w:id="7" w:author="Durczok-Gosiewska Olga" w:date="2018-04-09T12:57:00Z"/>
              </w:rPr>
            </w:pPr>
            <w:ins w:id="6" w:author="Durczok-Gosiewska Olga" w:date="2018-04-09T12:57:00Z">
              <w:r>
                <w:rPr>
                  <w:b/>
                  <w:bCs/>
                  <w:i/>
                  <w:iCs/>
                </w:rPr>
              </w:r>
            </w:ins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</w:rPr>
            </w:pPr>
            <w:ins w:id="8" w:author="Durczok-Gosiewska Olga" w:date="2018-04-09T12:57:00Z">
              <w:r>
                <w:rPr>
                  <w:b/>
                  <w:bCs/>
                  <w:i/>
                  <w:iCs/>
                </w:rPr>
                <w:t>Lp.</w:t>
              </w:r>
            </w:ins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84" w:hanging="0"/>
              <w:rPr/>
            </w:pPr>
            <w:ins w:id="9" w:author="Durczok-Gosiewska Olga" w:date="2018-04-09T12:57:00Z">
              <w:r>
                <w:rPr>
                  <w:b/>
                  <w:bCs/>
                  <w:i/>
                  <w:iCs/>
                </w:rPr>
                <w:t>Przedmiot zamówienia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ins w:id="11" w:author="Durczok-Gosiewska Olga" w:date="2018-04-09T12:57:00Z"/>
              </w:rPr>
            </w:pPr>
            <w:ins w:id="10" w:author="Durczok-Gosiewska Olga" w:date="2018-04-09T12:57:00Z">
              <w:r>
                <w:rPr>
                  <w:b/>
                  <w:bCs/>
                  <w:i/>
                  <w:iCs/>
                </w:rPr>
                <w:t>Oferowany okres gwarancji</w:t>
              </w:r>
            </w:ins>
          </w:p>
          <w:p>
            <w:pPr>
              <w:pStyle w:val="Normal"/>
              <w:autoSpaceDE w:val="true"/>
              <w:ind w:left="284" w:hanging="0"/>
              <w:rPr>
                <w:b/>
                <w:b/>
                <w:bCs/>
                <w:i/>
                <w:i/>
                <w:iCs/>
                <w:sz w:val="16"/>
                <w:szCs w:val="16"/>
                <w:ins w:id="13" w:author="Durczok-Gosiewska Olga" w:date="2018-04-09T12:57:00Z"/>
              </w:rPr>
            </w:pPr>
            <w:ins w:id="12" w:author="Durczok-Gosiewska Olga" w:date="2018-04-09T12:57:00Z">
              <w:r>
                <w:rPr>
                  <w:b/>
                  <w:bCs/>
                  <w:i/>
                  <w:iCs/>
                  <w:sz w:val="16"/>
                  <w:szCs w:val="16"/>
                </w:rPr>
              </w:r>
            </w:ins>
          </w:p>
          <w:p>
            <w:pPr>
              <w:pStyle w:val="Normal"/>
              <w:autoSpaceDE w:val="true"/>
              <w:ind w:left="284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ins w:id="14" w:author="Durczok-Gosiewska Olga" w:date="2018-04-09T12:57:00Z">
              <w:r>
                <w:rPr>
                  <w:bCs/>
                  <w:i/>
                  <w:iCs/>
                  <w:sz w:val="18"/>
                  <w:szCs w:val="18"/>
                </w:rPr>
                <w:t>(Należy zaznaczyć jeden deklarowany okres gwarancji jakości dla poszczególnych urządzeń wymienionych w tabeli)</w:t>
              </w:r>
            </w:ins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Cs/>
                <w:i/>
                <w:i/>
                <w:iCs/>
                <w:sz w:val="16"/>
                <w:szCs w:val="16"/>
                <w:ins w:id="16" w:author="Durczok-Gosiewska Olga" w:date="2018-04-09T12:57:00Z"/>
              </w:rPr>
            </w:pPr>
            <w:ins w:id="15" w:author="Durczok-Gosiewska Olga" w:date="2018-04-09T12:57:00Z">
              <w:r>
                <w:rPr>
                  <w:bCs/>
                  <w:i/>
                  <w:iCs/>
                  <w:sz w:val="16"/>
                  <w:szCs w:val="16"/>
                </w:rPr>
              </w:r>
            </w:ins>
          </w:p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17" w:author="Durczok-Gosiewska Olga" w:date="2018-04-09T12:57:00Z">
              <w:r>
                <w:rPr>
                  <w:bCs/>
                </w:rPr>
                <w:t>1.</w:t>
              </w:r>
            </w:ins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284" w:hanging="0"/>
              <w:rPr>
                <w:bCs/>
                <w:ins w:id="19" w:author="Durczok-Gosiewska Olga" w:date="2018-04-09T12:57:00Z"/>
              </w:rPr>
            </w:pPr>
            <w:ins w:id="18" w:author="Durczok-Gosiewska Olga" w:date="2018-04-09T12:57:00Z">
              <w:r>
                <w:rPr>
                  <w:bCs/>
                </w:rPr>
              </w:r>
            </w:ins>
          </w:p>
          <w:p>
            <w:pPr>
              <w:pStyle w:val="Normal"/>
              <w:autoSpaceDE w:val="true"/>
              <w:ind w:left="213" w:hanging="0"/>
              <w:rPr/>
            </w:pPr>
            <w:ins w:id="20" w:author="Durczok-Gosiewska Olga" w:date="2018-04-09T12:57:00Z">
              <w:r>
                <w:rPr/>
                <w:t>Tablica interaktywna z projektorem ultrakrótkoogniskowym –G</w:t>
              </w:r>
            </w:ins>
            <w:ins w:id="21" w:author="Durczok-Gosiewska Olga" w:date="2018-04-09T12:57:00Z">
              <w:r>
                <w:rPr>
                  <w:vertAlign w:val="subscript"/>
                </w:rPr>
                <w:t>1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22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23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24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25" w:author="Durczok-Gosiewska Olga" w:date="2018-04-09T12:57:00Z">
              <w:r>
                <w:rPr/>
                <w:t>Tablica interaktywna –G</w:t>
              </w:r>
            </w:ins>
            <w:ins w:id="26" w:author="Durczok-Gosiewska Olga" w:date="2018-04-09T12:57:00Z">
              <w:r>
                <w:rPr>
                  <w:vertAlign w:val="subscript"/>
                </w:rPr>
                <w:t>2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27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28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29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30" w:author="Durczok-Gosiewska Olga" w:date="2018-04-09T12:57:00Z">
              <w:r>
                <w:rPr>
                  <w:bCs/>
                </w:rPr>
                <w:t>3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31" w:author="Durczok-Gosiewska Olga" w:date="2018-04-09T12:57:00Z">
              <w:r>
                <w:rPr/>
                <w:t>Interaktywny monitor dotykowy o przekątnej ekranu 65 cali- G</w:t>
              </w:r>
            </w:ins>
            <w:ins w:id="32" w:author="Durczok-Gosiewska Olga" w:date="2018-04-09T12:57:00Z">
              <w:r>
                <w:rPr>
                  <w:vertAlign w:val="subscript"/>
                </w:rPr>
                <w:t>3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33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34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35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36" w:author="Durczok-Gosiewska Olga" w:date="2018-04-09T12:57:00Z">
              <w:r>
                <w:rPr>
                  <w:bCs/>
                </w:rPr>
                <w:t>4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>
                <w:lang w:val="en-US"/>
              </w:rPr>
            </w:pPr>
            <w:ins w:id="37" w:author="Durczok-Gosiewska Olga" w:date="2018-04-09T12:57:00Z">
              <w:r>
                <w:rPr>
                  <w:lang w:val="en-US"/>
                </w:rPr>
                <w:t>Laptop- G</w:t>
              </w:r>
            </w:ins>
            <w:ins w:id="38" w:author="Durczok-Gosiewska Olga" w:date="2018-04-09T12:57:00Z">
              <w:r>
                <w:rPr>
                  <w:vertAlign w:val="subscript"/>
                  <w:lang w:val="en-US"/>
                </w:rPr>
                <w:t>4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39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40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41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42" w:author="Durczok-Gosiewska Olga" w:date="2018-04-09T12:57:00Z">
              <w:r>
                <w:rPr>
                  <w:bCs/>
                </w:rPr>
                <w:t>5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43" w:author="Durczok-Gosiewska Olga" w:date="2018-04-09T12:57:00Z">
              <w:r>
                <w:rPr/>
                <w:t>Monitor (telewizor) informacyjny-G</w:t>
              </w:r>
            </w:ins>
            <w:ins w:id="44" w:author="Durczok-Gosiewska Olga" w:date="2018-04-09T12:57:00Z">
              <w:r>
                <w:rPr>
                  <w:vertAlign w:val="subscript"/>
                </w:rPr>
                <w:t>5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45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46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ins w:id="47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48" w:author="Durczok-Gosiewska Olga" w:date="2018-04-09T12:57:00Z">
              <w:r>
                <w:rPr>
                  <w:bCs/>
                </w:rPr>
                <w:t>6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49" w:author="Durczok-Gosiewska Olga" w:date="2018-04-09T12:57:00Z">
              <w:r>
                <w:rPr/>
                <w:t>Cyfrowy system wielofunkcyjny- G</w:t>
              </w:r>
            </w:ins>
            <w:ins w:id="50" w:author="Durczok-Gosiewska Olga" w:date="2018-04-09T12:57:00Z">
              <w:r>
                <w:rPr>
                  <w:vertAlign w:val="subscript"/>
                </w:rPr>
                <w:t>6</w:t>
              </w:r>
            </w:ins>
            <w:r>
              <w:rPr/>
              <w:tab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51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52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53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54" w:author="Durczok-Gosiewska Olga" w:date="2018-04-09T12:57:00Z">
              <w:r>
                <w:rPr>
                  <w:bCs/>
                </w:rPr>
                <w:t>7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55" w:author="Durczok-Gosiewska Olga" w:date="2018-04-09T12:57:00Z">
              <w:r>
                <w:rPr/>
                <w:t>Switch 24 portowy zarządzalny dla innych urządzeń PoE- G</w:t>
              </w:r>
            </w:ins>
            <w:ins w:id="56" w:author="Durczok-Gosiewska Olga" w:date="2018-04-09T12:57:00Z">
              <w:r>
                <w:rPr>
                  <w:vertAlign w:val="subscript"/>
                </w:rPr>
                <w:t>7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57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58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59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60" w:author="Durczok-Gosiewska Olga" w:date="2018-04-09T12:57:00Z">
              <w:r>
                <w:rPr>
                  <w:bCs/>
                </w:rPr>
                <w:t>8.</w:t>
              </w:r>
            </w:ins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61" w:author="Durczok-Gosiewska Olga" w:date="2018-04-09T12:57:00Z">
              <w:r>
                <w:rPr/>
                <w:t>Switch 24 portowy zarządzalny- G</w:t>
              </w:r>
            </w:ins>
            <w:ins w:id="62" w:author="Durczok-Gosiewska Olga" w:date="2018-04-09T12:57:00Z">
              <w:r>
                <w:rPr>
                  <w:vertAlign w:val="subscript"/>
                </w:rPr>
                <w:t>8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63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64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65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66" w:author="Durczok-Gosiewska Olga" w:date="2018-04-09T12:57:00Z">
              <w:r>
                <w:rPr>
                  <w:bCs/>
                </w:rPr>
                <w:t>9.</w:t>
              </w:r>
            </w:ins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67" w:author="Durczok-Gosiewska Olga" w:date="2018-04-09T12:57:00Z">
              <w:r>
                <w:rPr/>
                <w:t>Access Point –G</w:t>
              </w:r>
            </w:ins>
            <w:ins w:id="68" w:author="Durczok-Gosiewska Olga" w:date="2018-04-09T12:57:00Z">
              <w:r>
                <w:rPr>
                  <w:vertAlign w:val="subscript"/>
                </w:rPr>
                <w:t>9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ins w:id="69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70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71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72" w:author="Durczok-Gosiewska Olga" w:date="2018-04-09T12:57:00Z">
              <w:r>
                <w:rPr>
                  <w:bCs/>
                </w:rPr>
                <w:t>10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73" w:author="Durczok-Gosiewska Olga" w:date="2018-04-09T12:57:00Z">
              <w:r>
                <w:rPr/>
                <w:t>Wizualizer- G</w:t>
              </w:r>
            </w:ins>
            <w:ins w:id="74" w:author="Durczok-Gosiewska Olga" w:date="2018-04-09T12:57:00Z">
              <w:r>
                <w:rPr>
                  <w:vertAlign w:val="subscript"/>
                </w:rPr>
                <w:t>10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75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76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77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78" w:author="Durczok-Gosiewska Olga" w:date="2018-04-09T12:57:00Z">
              <w:r>
                <w:rPr>
                  <w:bCs/>
                </w:rPr>
                <w:t>11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79" w:author="Durczok-Gosiewska Olga" w:date="2018-04-09T12:57:00Z">
              <w:r>
                <w:rPr/>
                <w:t>Mikroskop cyfrowy USB- G</w:t>
              </w:r>
            </w:ins>
            <w:ins w:id="80" w:author="Durczok-Gosiewska Olga" w:date="2018-04-09T12:57:00Z">
              <w:r>
                <w:rPr>
                  <w:vertAlign w:val="subscript"/>
                </w:rPr>
                <w:t>11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81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82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83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84" w:author="Durczok-Gosiewska Olga" w:date="2018-04-09T12:57:00Z">
              <w:r>
                <w:rPr>
                  <w:bCs/>
                </w:rPr>
                <w:t>12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85" w:author="Durczok-Gosiewska Olga" w:date="2018-04-09T12:57:00Z">
              <w:r>
                <w:rPr/>
                <w:t>Mikroskop szkolny-G</w:t>
              </w:r>
            </w:ins>
            <w:ins w:id="86" w:author="Durczok-Gosiewska Olga" w:date="2018-04-09T12:57:00Z">
              <w:r>
                <w:rPr>
                  <w:vertAlign w:val="subscript"/>
                </w:rPr>
                <w:t>12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87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88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89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84" w:hanging="0"/>
              <w:rPr>
                <w:bCs/>
              </w:rPr>
            </w:pPr>
            <w:ins w:id="90" w:author="Durczok-Gosiewska Olga" w:date="2018-04-09T12:57:00Z">
              <w:r>
                <w:rPr>
                  <w:bCs/>
                </w:rPr>
                <w:t>13.</w:t>
              </w:r>
            </w:ins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13" w:hanging="0"/>
              <w:rPr/>
            </w:pPr>
            <w:ins w:id="91" w:author="Durczok-Gosiewska Olga" w:date="2018-04-09T12:57:00Z">
              <w:r>
                <w:rPr/>
                <w:t>Telefon bezprzewodowy-G</w:t>
              </w:r>
            </w:ins>
            <w:ins w:id="92" w:author="Durczok-Gosiewska Olga" w:date="2018-04-09T12:57:00Z">
              <w:r>
                <w:rPr>
                  <w:vertAlign w:val="subscript"/>
                </w:rPr>
                <w:t>13</w:t>
              </w:r>
            </w:ins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93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 xml:space="preserve">24 m-ce   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94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36 m-cy</w:t>
                    </w:r>
                  </w:ins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Cs/>
                      <w:sz w:val="18"/>
                      <w:szCs w:val="18"/>
                    </w:rPr>
                  </w:pPr>
                  <w:ins w:id="95" w:author="Durczok-Gosiewska Olga" w:date="2018-04-09T12:57:00Z">
                    <w:r>
                      <w:rPr>
                        <w:bCs/>
                        <w:sz w:val="18"/>
                        <w:szCs w:val="18"/>
                      </w:rPr>
                      <w:t>48 m-cy</w:t>
                    </w:r>
                  </w:ins>
                </w:p>
              </w:tc>
            </w:tr>
          </w:tbl>
          <w:p>
            <w:pPr>
              <w:pStyle w:val="Normal"/>
              <w:autoSpaceDE w:val="true"/>
              <w:ind w:left="284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ind w:left="644" w:hanging="0"/>
        <w:jc w:val="both"/>
        <w:rPr>
          <w:i/>
          <w:i/>
          <w:sz w:val="22"/>
          <w:szCs w:val="22"/>
          <w:ins w:id="96" w:author="Durczok-Gosiewska Olga" w:date="2018-04-09T12:58:00Z"/>
        </w:rPr>
      </w:pPr>
      <w:r>
        <w:rPr>
          <w:i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 dopuszcza podania w ofercie okresu gwarancji innego niż 24, 36 lub 48 miesięcy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ins w:id="97" w:author="Durczok-Gosiewska Olga" w:date="2018-04-09T12:59:00Z">
        <w:r>
          <w:rPr>
            <w:i/>
            <w:sz w:val="22"/>
            <w:szCs w:val="22"/>
          </w:rPr>
          <w:t>Należy zaznaczyć tylko jeden okres gwarancji dla poszczególnego urządzenia (dla każdego wiersza</w:t>
        </w:r>
      </w:ins>
      <w:r>
        <w:rPr>
          <w:i/>
          <w:sz w:val="22"/>
          <w:szCs w:val="22"/>
        </w:rPr>
        <w:t xml:space="preserve"> tabeli</w:t>
      </w:r>
      <w:ins w:id="98" w:author="Durczok-Gosiewska Olga" w:date="2018-04-09T12:59:00Z">
        <w:r>
          <w:rPr>
            <w:i/>
            <w:sz w:val="22"/>
            <w:szCs w:val="22"/>
          </w:rPr>
          <w:t>).</w:t>
        </w:r>
      </w:ins>
    </w:p>
    <w:p>
      <w:pPr>
        <w:pStyle w:val="Normal"/>
        <w:spacing w:lineRule="auto" w:line="480" w:before="0" w:after="80"/>
        <w:jc w:val="both"/>
        <w:rPr>
          <w:b/>
          <w:b/>
          <w:i/>
          <w:i/>
          <w:sz w:val="22"/>
          <w:szCs w:val="24"/>
          <w:highlight w:val="yellow"/>
        </w:rPr>
      </w:pPr>
      <w:r>
        <w:rPr>
          <w:b/>
          <w:i/>
          <w:sz w:val="22"/>
          <w:szCs w:val="24"/>
          <w:highlight w:val="yellow"/>
        </w:rPr>
      </w:r>
    </w:p>
    <w:p>
      <w:pPr>
        <w:pStyle w:val="Normal"/>
        <w:spacing w:lineRule="auto" w:line="480" w:before="0" w:after="80"/>
        <w:ind w:left="284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Wadium zostało wniesione w dniu ……………..…..………. w formie …………………………………</w:t>
        <w:br/>
        <w:t>w kwocie…………………………..(słownie: …………………………………………………………………..)</w:t>
      </w:r>
    </w:p>
    <w:p>
      <w:pPr>
        <w:pStyle w:val="Normal"/>
        <w:spacing w:lineRule="auto" w:line="480" w:before="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Zwrot wadium wniesionego w pieniądzu, proszę dokonać na rachunek:</w:t>
      </w:r>
    </w:p>
    <w:p>
      <w:pPr>
        <w:pStyle w:val="Normal"/>
        <w:spacing w:lineRule="auto" w:line="480" w:before="240" w:after="80"/>
        <w:ind w:left="284" w:hanging="0"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 że zapoznaliśmy się ze szczegółowymi warunkami postępowania zawartymi w SIWZ oraz wzorze umowy i że akceptuje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ą ofertę przygotowaliśmy zgodnie z wymaganiami określonymi w Specyfikacji Istotnych Warunków Zamówienia </w:t>
      </w:r>
      <w:r>
        <w:rPr>
          <w:b/>
          <w:sz w:val="22"/>
          <w:szCs w:val="22"/>
        </w:rPr>
        <w:t>oraz zobowiązujemy się do realizacji przedmiotu zamówienia w terminie wskazanym w SIWZ tj. od 16-31 lipca 2018 r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uważamy się za związanych ofertą do terminu ważności oferty wskazanego w SIWZ </w:t>
        <w:br/>
        <w:t xml:space="preserve">i zobowiązujemy się w przypadku wyboru naszej oferty zawrzeć umowę, której wzór stanowi </w:t>
      </w:r>
      <w:r>
        <w:rPr>
          <w:b/>
          <w:sz w:val="22"/>
          <w:szCs w:val="22"/>
        </w:rPr>
        <w:t>Załącznik nr 7 do SIWZ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uję, że wybór naszej oferty będzie prowadzić/nie będzie prowadzić* do powstania </w:t>
        <w:br/>
        <w:t xml:space="preserve">u Zamawiającego obowiązku podatkowego zgodnie z przepisami ustawy z dnia 11 marca 2004 r. </w:t>
        <w:br/>
        <w:t xml:space="preserve">o podatku od towarów i usług oraz ustawą (t.j. Dz.U. z 2011 r. poz. 1054 ze zm.) – Prawo zamówień publicznych (art. 91 ust. 3a ustawy Pzp) </w:t>
      </w:r>
      <w:r>
        <w:rPr>
          <w:b/>
          <w:i/>
          <w:sz w:val="22"/>
          <w:szCs w:val="22"/>
        </w:rPr>
        <w:t>(*niepotrzebne skreślić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W przypadku gdy wybór oferty będzie prowadził do powstania u Zamawiającego obowiązku podatkowego Wykonawca zobowiązany jest wskazać nazwę (rodzaj) towaru, którego dostawa będzie prowadzić do powstania u Zamawiającego obowiązku podatkowego wraz z wskazaniem jego wartości bez kwoty podatku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podatkowy dotyczy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towaru ………………………. o wartości bez kwoty podatku ………. złotych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spacing w:before="0" w:after="120"/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 xml:space="preserve">   </w:t>
      </w:r>
      <w:r>
        <w:rPr>
          <w:i/>
          <w:iCs/>
          <w:sz w:val="22"/>
          <w:szCs w:val="16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8"/>
          <w:szCs w:val="16"/>
          <w:highlight w:val="yellow"/>
        </w:rPr>
      </w:pPr>
      <w:r>
        <w:rPr>
          <w:i/>
          <w:iCs/>
          <w:sz w:val="28"/>
          <w:szCs w:val="16"/>
          <w:highlight w:val="yellow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  <w:tab w:val="left" w:pos="5670" w:leader="none"/>
        </w:tabs>
        <w:spacing w:before="3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</w:t>
      </w:r>
      <w:r>
        <w:rPr>
          <w:i/>
          <w:iCs/>
          <w:sz w:val="22"/>
          <w:szCs w:val="22"/>
        </w:rPr>
        <w:t xml:space="preserve">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/>
      </w:pPr>
      <w:r>
        <w:rPr/>
        <w:tab/>
      </w:r>
      <w:r>
        <w:rPr>
          <w:sz w:val="22"/>
          <w:szCs w:val="22"/>
        </w:rPr>
        <w:t xml:space="preserve">Posiadam informację, że zakup </w:t>
      </w:r>
      <w:r>
        <w:rPr>
          <w:b/>
          <w:sz w:val="22"/>
          <w:szCs w:val="22"/>
        </w:rPr>
        <w:t xml:space="preserve">sprzętu wymienionego w załączniku nr 6 pozycj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oraz 6-9</w:t>
      </w:r>
      <w:r>
        <w:rPr>
          <w:sz w:val="22"/>
          <w:szCs w:val="22"/>
        </w:rPr>
        <w:t xml:space="preserve">  w ramach niniejszego postępowania dla Szkoły Podstawowej nr 4 im. Adama Mickiewicza, ul. Henrykowska1, nastąpi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rybie ustawy o podatku od towarów i usług z dnia 11.03.2004 r. (Dz. U. z 2004 r., Nr 54  poz. 535 z późn. zm.)  na podstawie art. 83 ust.1 pkt 26 w sprawie dostaw dla placówek oświatowych sprzętu komputerowego, do którego stosuje się stawkę podatku VAT od towarów i usług w wysokości 0% oraz warunków jej stosowania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8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70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Mikroprzedsiębiorstwo: przedsiębiorstwo, które zatrudnia mniej niż 1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 xml:space="preserve">Małe przedsiębiorstwo: przedsiębiorstwo, które zatrudnia mniej niż 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/>
      </w:pPr>
      <w:r>
        <w:rPr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8"/>
          <w:lang w:val="pl-PL"/>
        </w:rPr>
        <w:t>pracowników</w:t>
      </w:r>
      <w:r>
        <w:rPr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bCs/>
      </w:rPr>
    </w:pPr>
    <w:r>
      <w:rPr>
        <w:b/>
        <w:bCs/>
      </w:rPr>
      <w:t xml:space="preserve">Znak sprawy: </w:t>
    </w:r>
    <w:r>
      <w:rPr>
        <w:b/>
      </w:rPr>
      <w:t>ED.271.02.</w:t>
    </w:r>
    <w:r>
      <w:rPr>
        <w:b/>
        <w:lang w:val="en-US"/>
      </w:rPr>
      <w:t>201</w:t>
    </w:r>
    <w:r>
      <w:rPr>
        <w:b/>
      </w:rPr>
      <w:t>8</w:t>
    </w:r>
  </w:p>
  <w:p>
    <w:pPr>
      <w:pStyle w:val="Normal"/>
      <w:ind w:left="-142" w:right="-141" w:hanging="0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color w:val="000000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b w:val="false"/>
      <w:i w:val="false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1:00Z</dcterms:created>
  <dc:creator>alachowicz</dc:creator>
  <dc:description/>
  <cp:keywords/>
  <dc:language>en-US</dc:language>
  <cp:lastModifiedBy>Poprawska Magdalena</cp:lastModifiedBy>
  <cp:lastPrinted>2018-04-25T09:10:00Z</cp:lastPrinted>
  <dcterms:modified xsi:type="dcterms:W3CDTF">2018-05-10T06:42:00Z</dcterms:modified>
  <cp:revision>5</cp:revision>
  <dc:subject/>
  <dc:title/>
</cp:coreProperties>
</file>