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pecjalisty ds. księgowości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ższe:  ekonomiczne lub na podbudowie średniego ekonomicznego  minimum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4 letni staż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ednie:  ekonomiczne minimum 5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kończone studia podyplomowe z zakresu rachunkowości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>komunikatywność, kreatywność, umiejętność pracy w zespole</w:t>
      </w:r>
      <w:r>
        <w:rPr>
          <w:rFonts w:eastAsia="Arial"/>
          <w:sz w:val="14"/>
          <w:szCs w:val="14"/>
        </w:rPr>
        <w:t xml:space="preserve">,  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: Ustawa o rachunkowości, Ustawa o finansach publicznych,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deks Postępowania Administracyjnego, Ustawa prawo oświatowe, Ustawa Karta   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a, oraz aktów wykonawczych do wymienionych usta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bsługi programów finansowo – księg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na podstawie dowodów księgowych ksiąg rachunk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kumentów w sposób zapewniający właściwy przebieg operacji    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czych i finansowych pod kątem ich zgodności z planami   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ymi i zaangażowanie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prowadzenie ewidencji majątku, nadzór nad przebiegiem inwentaryzacji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ów  mająt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budżetowych i finans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niezbędnych dokumentów i informacji (w tym preliminarzy)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ących podstawę opracowania projektów planów finansowych,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umożliwiającym kierownikom jednostek obsługiwanych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lanów finansow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oraz nadzór nad dokonywaniem zmian w planach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ych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g.</w:t>
        <w:tab/>
        <w:t>kontrola realizacji plan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brania ze strony www.bip.leszno.p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/CV/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 poświadczające staż pracy /kserokopia świadectw pracy/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dotyczące zgody na przetwarzanie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pełen et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sz w:val="22"/>
          <w:szCs w:val="22"/>
        </w:rPr>
        <w:t>czerwiec 2018 ro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należy składać w Zespole Obsługi Jednostek Oświatowych Miasta Leszna, ul. Księcia Józefa Poniatowskiego 11, 64-100 Leszno, pok. 119 lub pocztą na adres Zespołu Obsługi Jednostek Oświatowych Miasta Leszna z dopiskiem: </w:t>
      </w:r>
      <w:r>
        <w:rPr>
          <w:rFonts w:cs="Arial" w:ascii="Arial" w:hAnsi="Arial"/>
          <w:i/>
          <w:sz w:val="20"/>
          <w:szCs w:val="20"/>
        </w:rPr>
        <w:t xml:space="preserve">Dotyczy naboru na wolne stanowisko –specjalis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s. księgowości  </w:t>
      </w: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 maja 2018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łożenia oferty w formie przesyłki pocztowej, liczy się data nadania (stempla pocztowego) w Urzędzie Pocztowym. Informacja o wyniku naboru będzie umieszczona na stronie internetowej Biuletynu Informacji Publicznej /www.bip.leszno.pl/ oraz na tablicy informacyjn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iedzibie Zespołu Obsługi, Leszno ul. Księcia Józefa Poniatowskiego 11. Dokumenty aplikacyjne nie spełniające kryteriów wymaganych w ogłoszeniu zostaną po zakończeniu rekrutacji komisyjnie zniszczone, natomiast dokumenty osób, które w procesie rekrutacji zakwalifikowały się do dalszego etapu będą przechowywane zgodnie 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3:00Z</dcterms:created>
  <dc:creator>Kubiak</dc:creator>
  <dc:description/>
  <cp:keywords/>
  <dc:language>en-US</dc:language>
  <cp:lastModifiedBy>Kubiak</cp:lastModifiedBy>
  <cp:lastPrinted>2018-03-14T12:38:00Z</cp:lastPrinted>
  <dcterms:modified xsi:type="dcterms:W3CDTF">2018-05-09T07:13:00Z</dcterms:modified>
  <cp:revision>27</cp:revision>
  <dc:subject/>
  <dc:title>Zespół Obsługi Jednostek Oświatowych Miasta Leszna</dc:title>
</cp:coreProperties>
</file>