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 180 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    17     kwietnia 2018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:</w:t>
      </w:r>
      <w:r>
        <w:rPr>
          <w:rFonts w:cs="Arial" w:ascii="Arial" w:hAnsi="Arial"/>
        </w:rPr>
        <w:t xml:space="preserve"> powołania komisji egzaminacyjnej do przeprowadzenia egzaminu                       po szkoleniu okresowym bh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§ 16 ust. 1 i ust. 2 rozporządzenia Ministra Gospodarki i Pracy z dnia 27 lipca 2004 r. w sprawie szkolenia w dziedzinie bezpieczeństwa i higieny pracy (Dz. U. z 2004 r. Nr 180, poz. 1860) 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egzaminacyjną, która przeprowadzi egzamin sprawdzający                      po zakończeniu szkolenia okresowego bhp w dniu 19 kwietnia 2018 roku oraz w dniu 24 kwietnia 2018 roku, w składzi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Maciej Dziamski – Sekretarz Miasta Leszna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Kania – Kierownik Biura Kadr i Płac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owita Kostrzewa – Starszy Specjalista ds. bhp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 komisji egzaminacyjnej określają przepisy rozporządzenia Ministra Gospodarki i Pracy z dnia 27 lipca 2004 r. w sprawie szkolenia w dziedzinie bezpieczeństwa i higieny prac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Łukasz Borowia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03:00Z</dcterms:created>
  <dc:creator>pszulczynska</dc:creator>
  <dc:description/>
  <cp:keywords/>
  <dc:language>en-US</dc:language>
  <cp:lastModifiedBy>Kostrzewa Jowita</cp:lastModifiedBy>
  <cp:lastPrinted>2018-04-20T14:47:00Z</cp:lastPrinted>
  <dcterms:modified xsi:type="dcterms:W3CDTF">2018-04-30T15:03:00Z</dcterms:modified>
  <cp:revision>2</cp:revision>
  <dc:subject/>
  <dc:title/>
</cp:coreProperties>
</file>