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gospodarki komunal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Biurze Gospodarki Komunaln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lang w:val="pl-PL"/>
        </w:rPr>
        <w:t>Pan Jakub Rybiński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amieszkały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.05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7 kwietni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8-04-24T13:28:00Z</cp:lastPrinted>
  <dcterms:modified xsi:type="dcterms:W3CDTF">2018-04-24T11:31:00Z</dcterms:modified>
  <cp:revision>80</cp:revision>
  <dc:subject/>
  <dc:title>INFORMACJA O WYNIKACH NABORU</dc:title>
</cp:coreProperties>
</file>