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przez Urząd Miasta Leszna z siedzibą w Lesznie, ul. Kazimierza Karasia 15, moich danych osobowych zawartych w przekazywanych przeze mnie dokumentach aplikacyjnych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 </w:t>
        <w:br/>
        <w:t>ds. zamówień publicznych</w:t>
      </w:r>
      <w:r>
        <w:rPr>
          <w:rFonts w:cs="Arial" w:ascii="Arial" w:hAnsi="Arial"/>
          <w:sz w:val="20"/>
          <w:szCs w:val="20"/>
        </w:rPr>
        <w:t xml:space="preserve">, prowadzonego przez Urząd Miasta Leszna, z siedzibą w Lesznie, </w:t>
        <w:br/>
        <w:t>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Bezpieczeństwa Informacji jest: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ona Stachowiak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stachowiak@leszno.pl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r tel.: 65 529 81 03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ktualne do dnia 24 maja 2018 r.)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pracy ds. zamówień publicznyc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>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zamówień publicznych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 niżej podpisany/a, świadom/a odpowiedzialności karnej wynikającej z art. 233 § 1 Kodeksu karnego (Dz. U. z 2016 r., poz. 1137 ze zm.) 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8-04-30T06:03:00Z</dcterms:modified>
  <cp:revision>18</cp:revision>
  <dc:subject/>
  <dc:title>………………………………………</dc:title>
</cp:coreProperties>
</file>