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/2018 z przebiegu posied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zczyńskiej Rady Senior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6 lutego 2018r. w Ratuszu, przy ul. Rynek nr 1, o godz.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odbyło się IV posiedzenie Leszczyńskiej Rady Senior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uczestniczyło 13 osób, w tym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Leszna – Łukasz Borowia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pektor ds. polityki społecznej i rodziny (Urząd Miasta Leszna) – Agnieszka Sochac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Członkowie Leszczyńskiej Rady Seniorów, tj. 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styna Andrzejewsk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non Boje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cek Hebisz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żena Kmietczy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ława Kurasiak – Firl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drzej Maćkowia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sa Rękosiewicz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uta Sołtysik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Szarszewska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ław Szudejko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Zielon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listy obecności stwierdzono, że w posiedzeniu Leszczyńskiej Rady Seniorów uczestniczy 11 członków rady, zatem wszelkie podejmowane uchwały będą prawomocne – lista obecności stanowi załącznik nr 1 do protokoł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rządek obrad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posiedze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z dyżuru członka Leszczyńskiej Rady Seniorów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enie delegatów do wzięcia udziału w II Ogólnopolskim Kongresie Rad Seniorów – 07 marca 2018r. Krak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enie kolejnej osoby do dyżuru członka Leszczyńskiej Rady Senior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zycje treści, które powinny znaleźć się w kwartalniku informacyjnym dedykowanym leszczyńskim seniorom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posie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1 Powitanie i otwarcie IV posiedzenia Leszczyńskiej Rady Senior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brady czwartego posiedzenia otworzył Przewodniczący Leszczyńskiej Rady Seniorów - Bolesław Szudejko. Przywitał wszystkich przybyłych na posiedzenie. Zaakcentował obecność Prezydenta Miasta Leszna – Pana Łukasza Borowiaka, dziękując za jego przybyci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Następnie Przewodniczący Bolesław Szudejko przeszedł do realizacji porządku obrad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.2 Sprawozdanie z odbytego dyżuru członka Leszczyńskiej Rady Seniorów – Przewodniczącego Bolesława Szudejk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5 lutego 2018r. między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a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w Stacji Biznes dyżur członka Leszczyńskiej Rady Seniorów pełnił przewodniczący Leszczyńskiej Rady Seniorów – Bolesław Szudejko. Podczas dyżuru nie pojawił się nikt zainteresowany zgłoszeniem problemu, pomysłu czy podzieleniem się uwagą lub opinią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d.3 Wyznaczenie delegatów do wzięcia udziału w II Ogólnopolskim Kongresie Rad Senior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rganizowanym w dniu 07 marca 2018r. w Krakowie Ogólnopolskim Kongresie Rad Seniorów Przewodniczący Bolesław Szudejko  zaproponował aby udział we wspomnianym kongresie wzięły udział : Teresa Rękosiewicz, Barbara Szarszewska oraz Krystyna Andrzejews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przeprowadzonym głosowaniu stwierdzono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głosów „za”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stwierdza się jednogłośnie przyjętą uchwałą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Uchwała nr 9/LRS/201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lutego 2018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znaczenia delegatów do wzięcia udziału w II Ogólnopolskim Kongresie Rad Senior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5 pkt 6) statutu Leszczyńskiej Rady Seniorów stanowiącego załącznik do Uchwały nr XXXVI/459/2017 Rady Miejskiej Leszna z dnia 31 maja 2017r. </w:t>
        <w:br/>
        <w:t xml:space="preserve">w sprawie utworzenia Leszczyńskiej Rady Seniorów oraz nadania jej Statutu (Dz. Urz. Woj. Wlkp. z 2017r. poz. 4381), Leszczyńska Rada Seniorów, uchwala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zięcia udziału w II Ogólnopolskim Kongresie Rad Seniorów wyznacza się Teresę Rękosiewicz, Barbarę Szarszewska oraz Krystynę Andrzejewską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zewodniczący Leszczyńskiej Rady Senior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ław Szudejk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rzeprowadzonym głosowaniu Przewodniczący Leszczyńskiej Rady Seniorów – Bolesław Szudejko udzielił delegatom upoważnienia do złożenia deklaracji w imieniu Leszczyńskiej Rady Seniorów o przystąpieniu do Ogólnopolskiego Porozumienia Rad Senior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odziękował Panu Prezydentowi za udzieloną pomoc przy zorganizowaniu środka transportu dla delegat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Zielony zasugerowała aby podczas kongresu zainicjować rozmowę na temat potrzeby zmiany przepisów ustawy o samorządzie gminnych stanowiących o gminnych radach seniorów. Jej zdaniem, jak i zdaniem innych członków rady seniorów należy rozszerzyć przepisy o takie zapisy, które umożliwią zwrot kosztów jakie ponoszą członkowie rad seniorów w związku z pełnioną funkcją. Aktualne przepisy nie pozwalają organom jednostek samorządu terytorialnego na zabezpieczenia środków finansowych na zwrot ww. kosztów.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511301755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Ad.4 Wyznaczenie kolejnej osoby do odbycia dyżuru</w:t>
      </w:r>
    </w:p>
    <w:p>
      <w:pPr>
        <w:pStyle w:val="Normal"/>
        <w:spacing w:lineRule="auto" w:line="360" w:before="0" w:after="0"/>
        <w:ind w:firstLine="708"/>
        <w:jc w:val="both"/>
        <w:rPr/>
      </w:pPr>
      <w:bookmarkStart w:id="1" w:name="_Hlk511301755"/>
      <w:bookmarkEnd w:id="1"/>
      <w:r>
        <w:rPr>
          <w:rFonts w:cs="Times New Roman" w:ascii="Times New Roman" w:hAnsi="Times New Roman"/>
          <w:sz w:val="24"/>
          <w:szCs w:val="24"/>
        </w:rPr>
        <w:t xml:space="preserve">Do zebranych członków Leszczyńskiej Rady Seniorów Przewodniczący Bolesław Szudejko zwrócił się z zapytaniem czy znajduje się chętny do odbycia dyżuru w dniu 05 marca 2018r. Chętna zgłosiła się </w:t>
      </w:r>
      <w:r>
        <w:rPr>
          <w:rFonts w:cs="Times New Roman" w:ascii="Times New Roman" w:hAnsi="Times New Roman"/>
          <w:b/>
          <w:sz w:val="24"/>
          <w:szCs w:val="24"/>
        </w:rPr>
        <w:t>Krystyna Andrzejewsk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5 Propozycje treści, które powinny znaleźć się w kwartalniku informacyjnym dedykowanym leszczyńskim seniorom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planami wydawania kwartalnika z treściami dedykowanymi seniorom Przewodniczący Bolesław Szudejko zwrócił się z prośbą o składanie propozycji. Do dyskusji przyłączył się Prezydent Miasta Leszna – Łukasz Borowiak, który zaproponował aby znalazły się w nim informacje na temat: oferty miejskiej dedykowanej seniorom, senioralnych organizacji pozarządowych, relacje z przedsięwzięć Leszczyńskiej Rady Seniorów, artykuły napisane przez samych seniorów, feliotony etc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adto Prezydent Miasta Leszna – Łukasz Borowiak zaproponował zorganizowanie konkursu na logo dla Leszczyńskiej Rady Seniorów. Konkurs ten objęty by został patronatem honorowym Prezydenta Miasta Leszna. Logo wykorzystywane byłoby </w:t>
      </w:r>
      <w:r>
        <w:rPr>
          <w:rFonts w:eastAsia="Times New Roman" w:cs="Times New Roman" w:ascii="Times New Roman" w:hAnsi="Times New Roman"/>
          <w:sz w:val="24"/>
        </w:rPr>
        <w:t xml:space="preserve">w celu identyfikacji działalności Leszczyńskiej Rady Seniorów, umieszczane na wszelkich dokumentach tworzonych przez Leszczyńską Radę Seniorów, materiałach promocyjnych. Prezydent zaproponował również założenie profilu facebook.pl poświęconego działaniom Leszczyńskiej Rady Seniorów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i seniorzy entuzjastycznie odnieśli się do pomysłu prezydent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konkursu stwierdza się jednogłośnie przyjętą uchwał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10/LRS/2018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lutego 2018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kursu na logo Leszczyńskiej Rady Seniorów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5 pkt 2) statutu Leszczyńskiej Rady Seniorów stanowiącego załącznik do Uchwały nr XXXVI/459/2017 Rady Miejskiej Leszna z dnia 31 maja 2017r. </w:t>
        <w:br/>
        <w:t xml:space="preserve">w sprawie utworzenia Leszczyńskiej Rady Seniorów oraz nadania jej Statutu (Dz. Urz. Woj. Wlkp. z 2017r. poz. 4381), Leszczyńska Rada Seniorów, uchwala co następu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konkurs na logo dla Leszczyńskiej Radzie Seniorów pod patronatem honorowym Prezydenta Miasta Lesz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anie regulaminu konkursu powierza się Agnieszce Sochackiej – inspektor ds. polityki społecznej i rodzi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zewodniczący Leszczyńskiej Rady Senior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esław Szudejko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przyszłymi pracami nad kwartalnikiem dla leszczyńskich seniorów zaproponowano wybór zespołu redakcyjnego, który będzie pracował nad publikowanymi treściami w imieniu Leszczyńskiej Rad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ór zespołu redakcyjnego stwierdza się jednogłośnie przyjętą uchwałą: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11/LRS/20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6 lutego 2018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zespołu redakcyjnego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5 pkt 6) statutu Leszczyńskiej Rady Seniorów stanowiącego załącznik do Uchwały nr XXXVI/459/2017 Rady Miejskiej Leszna z dnia 31 maja 2017r. </w:t>
        <w:br/>
        <w:t xml:space="preserve">w sprawie utworzenia Leszczyńskiej Rady Seniorów oraz nadania jej Statutu (Dz. Urz. Woj. Wlkp. z 2017r. poz. 4381), Leszczyńska Rada Seniorów, uchwala co następuje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ołuje się zespół redakcyjny w składzie: Barbara Szarszewska, Zenon Bojek, Krystyna Andrzejewska, Mirosława Kurasiak - Firl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zewodniczący Leszczyńskiej Rady Senior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Bolesław Szudejk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. 6. Wolne wniosk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esa Rękosiewicz zainicjowała rozmowę na temat obowiązku posiadania przez  mieszkańców miasta Leszna w wieku 70+, Leszczyńskiej Karty Miejskiej, w celu możliwości skorzystania bezpłatnych przejazdów komunikacją miejsk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rosława Kurasiak – Firlej poruszyła sprawę niedostatecznego oświetlenia </w:t>
        <w:br/>
        <w:t>ul. Osieckiej oraz synchronizacji świateł na przejściach dla pieszych wzdłuż Al. Jana Pawła II. W związku z powyższym  podjęto decyzję o zaproszeniu na kolejne posiedzeni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Zastępcę Prezydenta Miasta Leszna – Adama Mytych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a Miejskiego Zakładu Komunikacji – Jacka Domagał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a Miejskiego Zarządu Dróg i Inwestycji – Dominika Kaźmierczaka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Bolesław Szudejko zarządził wyznaczenie daty kolejnego posiedzenia Leszczyńskiej Rady Seniorów. Wyznaczono datę 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26 marca 2018r. godz. 1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porządku obrad Pan Przewodniczący Bolesław Szudejko zamknął posiedzenie Leszczyńskiej Rady Seniorów, dziękując jednocześnie wszystkim członkom za udział w posiedzeniu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5:00Z</dcterms:created>
  <dc:creator>asochacka</dc:creator>
  <dc:description/>
  <cp:keywords/>
  <dc:language>en-US</dc:language>
  <cp:lastModifiedBy>Sochacka Agnieszka</cp:lastModifiedBy>
  <cp:lastPrinted>2017-11-08T10:59:00Z</cp:lastPrinted>
  <dcterms:modified xsi:type="dcterms:W3CDTF">2018-04-12T12:23:00Z</dcterms:modified>
  <cp:revision>478</cp:revision>
  <dc:subject/>
  <dc:title/>
</cp:coreProperties>
</file>