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 177 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Leszn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6 kwietnia 2018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terminu składania zgłoszeń konkursowych w konkursie „Leszczyński przedsiębiorca przyjazny rodzini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7ust.1 pkt 6a ustawy z dnia 08 marca 1990r. o samorządzie gminnym (tekst jednolity Dz. U. z 2017r. poz. 1875 z późn. zm.) Prezydent Miasta Leszna zarządza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rządzeniu nr 112/2018 Prezydenta Miasta Leszna z dnia 02 marca 2018r. </w:t>
      </w:r>
      <w:bookmarkStart w:id="0" w:name="_Hlk511371401"/>
      <w:r>
        <w:rPr>
          <w:rFonts w:cs="Times New Roman" w:ascii="Times New Roman" w:hAnsi="Times New Roman"/>
          <w:sz w:val="24"/>
          <w:szCs w:val="24"/>
        </w:rPr>
        <w:t xml:space="preserve">w sprawie ogłoszenia konkursu „Leszczyński przedsiębiorca przyjazny rodzinie” dokonuje się zmiany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terminu składania zgłoszeń w konkursie  na dzień </w:t>
      </w:r>
      <w:r>
        <w:rPr>
          <w:rFonts w:cs="Times New Roman" w:ascii="Times New Roman" w:hAnsi="Times New Roman"/>
          <w:b/>
          <w:sz w:val="24"/>
          <w:szCs w:val="24"/>
        </w:rPr>
        <w:t>14 maja 2018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gulaminie konkursu, stanowiącego załącznik do zarządzenia nr 112/2018 Prezydenta Miasta Leszna z dnia 02 marca 2018r. w sprawie ogłoszenia konkursu „Leszczyński przedsiębiorca przyjazny rodzinie”, dokonuje się zmiany terminu rozstrzygnięcia konkursu </w:t>
        <w:br/>
        <w:t xml:space="preserve">i ogłoszenia wyników wraz z rozdaniem nagród do dnia </w:t>
      </w:r>
      <w:r>
        <w:rPr>
          <w:rFonts w:cs="Times New Roman" w:ascii="Times New Roman" w:hAnsi="Times New Roman"/>
          <w:b/>
          <w:sz w:val="24"/>
          <w:szCs w:val="24"/>
        </w:rPr>
        <w:t>15 czerwca 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nspektorowi ds. polityki społecznej i rodziny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ogłoszenia o zmianie terminu składania zgłoszeń konkursowych w konkursie „Leszczyński przedsiębiorca przyjazny rodzinie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e się do publicznej wiadomości poprzez ogłoszenie w Biuletynie Informacji Publicznej, na tablicach ogłoszeń Urzędu Miasta oraz w lokalnych media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Borowiak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Les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8:00Z</dcterms:created>
  <dc:creator>asochacka</dc:creator>
  <dc:description/>
  <cp:keywords/>
  <dc:language>en-US</dc:language>
  <cp:lastModifiedBy>Sochacka Agnieszka</cp:lastModifiedBy>
  <cp:lastPrinted>2018-04-16T11:50:00Z</cp:lastPrinted>
  <dcterms:modified xsi:type="dcterms:W3CDTF">2018-04-25T06:32:00Z</dcterms:modified>
  <cp:revision>3</cp:revision>
  <dc:subject/>
  <dc:title/>
</cp:coreProperties>
</file>