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pl-PL"/>
        </w:rPr>
        <w:t xml:space="preserve">       ………</w:t>
      </w:r>
      <w:r>
        <w:rPr>
          <w:rFonts w:eastAsia="Arial" w:cs="Arial" w:ascii="Arial" w:hAnsi="Arial"/>
          <w:b w:val="false"/>
          <w:bCs w:val="false"/>
          <w:sz w:val="16"/>
          <w:szCs w:val="16"/>
          <w:lang w:val="pl-PL"/>
        </w:rPr>
        <w:t>.............……………………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  <w:lang w:val="pl-PL"/>
        </w:rPr>
        <w:t xml:space="preserve">             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imię</w:t>
      </w:r>
      <w:r>
        <w:rPr>
          <w:rFonts w:eastAsia="Arial" w:cs="Arial" w:ascii="Arial" w:hAnsi="Arial"/>
          <w:b w:val="false"/>
          <w:b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i</w:t>
      </w:r>
      <w:r>
        <w:rPr>
          <w:rFonts w:eastAsia="Arial" w:cs="Arial" w:ascii="Arial" w:hAnsi="Arial"/>
          <w:b w:val="false"/>
          <w:b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nazwisko</w:t>
      </w:r>
      <w:r>
        <w:rPr>
          <w:rFonts w:eastAsia="Arial" w:cs="Arial" w:ascii="Arial" w:hAnsi="Arial"/>
          <w:b w:val="false"/>
          <w:bCs w:val="false"/>
          <w:sz w:val="16"/>
          <w:szCs w:val="16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  <w:lang w:val="pl-PL"/>
        </w:rPr>
        <w:t>pracownika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b w:val="false"/>
          <w:b w:val="false"/>
          <w:bCs w:val="false"/>
          <w:lang w:val="pl-PL"/>
        </w:rPr>
      </w:pPr>
      <w:r>
        <w:rPr>
          <w:rFonts w:eastAsia="Arial" w:cs="Arial" w:ascii="Arial" w:hAnsi="Arial"/>
          <w:b w:val="false"/>
          <w:bCs w:val="false"/>
          <w:lang w:val="pl-PL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>………………………</w:t>
      </w:r>
      <w:r>
        <w:rPr>
          <w:rFonts w:eastAsia="Arial" w:cs="Arial" w:ascii="Arial" w:hAnsi="Arial"/>
          <w:sz w:val="16"/>
          <w:szCs w:val="16"/>
          <w:lang w:val="pl-P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</w:t>
      </w:r>
      <w:r>
        <w:rPr>
          <w:rFonts w:cs="Arial" w:ascii="Arial" w:hAnsi="Arial"/>
          <w:sz w:val="16"/>
          <w:szCs w:val="16"/>
          <w:lang w:val="pl-PL"/>
        </w:rPr>
        <w:t>nazw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stanowiska</w:t>
      </w: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racowniczego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pl-PL"/>
        </w:rPr>
        <w:t>OPIS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STANOWISKA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sz w:val="28"/>
          <w:szCs w:val="28"/>
          <w:lang w:val="pl-PL"/>
        </w:rPr>
        <w:t>PRACY</w:t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A.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DANE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ODSTAWOWE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1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zw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stanowisko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ds.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dowodów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osobistych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2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dział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Komórk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rganizacyj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Wydział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Spraw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Obywatelskich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ymbol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działu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komórk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rganizacyjnej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S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ad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spółzależnośc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łużbowej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ezpośredn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zełożony: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Naczelnik Wydziału Spraw Obywatelskich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rzełożon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ższego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opnia: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>I Zastępca Prezydent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ad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wierzchnictw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zw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bezpośrednio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odległych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zw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będących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od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dzorem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merytorycznym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6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ad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tępstw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ach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a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acownik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tępuje: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nazwa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anowiska)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stanowisko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s.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owodów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osobistych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b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acownik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jest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stępowan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zez: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nazwa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anowiska)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stanowisko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s.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owodów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osobistych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c/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acownik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spółpracuje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: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nazwa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stanowiska)</w:t>
            </w:r>
            <w:r>
              <w:rPr>
                <w:rFonts w:eastAsia="Arial"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inspektor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s.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ewidencji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ludności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inspektor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US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B.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ZAKRES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BOWIĄZKÓW,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UPRAWNIEŃ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I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DPOWIEDZIALNOŚCI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kr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bowiązków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dań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1.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przyjmow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niosk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anie</w:t>
            </w:r>
            <w:r>
              <w:rPr>
                <w:rFonts w:eastAsia="Arial" w:cs="Arial" w:ascii="Arial" w:hAnsi="Arial"/>
                <w:lang w:val="pl-PL"/>
              </w:rPr>
              <w:t xml:space="preserve"> dowodu osobistego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2.</w:t>
            </w:r>
            <w:r>
              <w:rPr>
                <w:rFonts w:eastAsia="Arial" w:cs="Arial" w:ascii="Arial" w:hAnsi="Arial"/>
                <w:lang w:val="pl-PL"/>
              </w:rPr>
              <w:t xml:space="preserve">  wprowadzanie danych do Rejestru Dowodów Osobist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3.</w:t>
            </w:r>
            <w:r>
              <w:rPr>
                <w:rFonts w:eastAsia="Arial" w:cs="Arial" w:ascii="Arial" w:hAnsi="Arial"/>
                <w:lang w:val="pl-PL"/>
              </w:rPr>
              <w:t xml:space="preserve">  przyjmowanie do systemu nowych dowodów osobist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4.</w:t>
            </w:r>
            <w:r>
              <w:rPr>
                <w:rFonts w:eastAsia="Arial" w:cs="Arial" w:ascii="Arial" w:hAnsi="Arial"/>
                <w:lang w:val="pl-PL"/>
              </w:rPr>
              <w:t xml:space="preserve">  wydawanie wnioskodawcom nowych dowodów osobistych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5.</w:t>
            </w:r>
            <w:r>
              <w:rPr>
                <w:rFonts w:eastAsia="Arial" w:cs="Arial" w:ascii="Arial" w:hAnsi="Arial"/>
                <w:lang w:val="pl-PL"/>
              </w:rPr>
              <w:t xml:space="preserve">  wydawanie odebranych dowodów osobistych w Rejestrze Dowodów Osobisty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>1.6.  przyjmowanie zgłoszeń utraty lub uszkodzenia dowodu osobist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>1.7   wydawanie zaświadczeń   o utracie lub uszkodzeniu dowodu</w:t>
            </w:r>
            <w:r>
              <w:rPr>
                <w:rFonts w:cs="Arial" w:ascii="Arial" w:hAnsi="Arial"/>
                <w:lang w:val="pl-PL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8.</w:t>
            </w:r>
            <w:r>
              <w:rPr>
                <w:rFonts w:eastAsia="Arial" w:cs="Arial" w:ascii="Arial" w:hAnsi="Arial"/>
                <w:lang w:val="pl-PL"/>
              </w:rPr>
              <w:t xml:space="preserve">  prowadzenie Rejestru Dowodów Osobist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9.</w:t>
            </w: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prowad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rchiwu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wodó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obistych</w:t>
            </w:r>
            <w:r>
              <w:rPr>
                <w:rFonts w:eastAsia="Arial" w:cs="Arial" w:ascii="Arial" w:hAnsi="Arial"/>
                <w:lang w:val="pl-PL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>1.10  udostępnianie danych z Rejestru Dowodów Osobistych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>1.11  obsługa wniosków elektronicznych – Platforma e-PUA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1.12.</w:t>
            </w:r>
            <w:r>
              <w:rPr>
                <w:rFonts w:eastAsia="Arial" w:cs="Arial" w:ascii="Arial" w:hAnsi="Arial"/>
                <w:lang w:val="pl-PL"/>
              </w:rPr>
              <w:t xml:space="preserve"> prowadzenie rejestru zawiadomień o unieważnieniu dowodu osobistego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1.13  </w:t>
            </w:r>
            <w:r>
              <w:rPr>
                <w:rFonts w:cs="Arial" w:ascii="Arial" w:hAnsi="Arial"/>
                <w:lang w:val="pl-PL"/>
              </w:rPr>
              <w:t>wykonyw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leceń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ezpośredni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kres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odpowiedzialnośc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2.1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raw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rminow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łatwi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raw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2.2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łaściw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owadz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rchiwizacj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akt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2.3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rminow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zetel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pracow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rawozdań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2.4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strzeg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ład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rząd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woi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pomieszczenia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ydział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2.5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strzeg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sa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hp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.poż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2.6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strzeg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aw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chro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ejaw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staw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ochro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an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obowych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2.7.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szczędn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gospodarowa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ydzielon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rzętem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ateriała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biurowymi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echniczny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raz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skonale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et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ających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pły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bniżenie</w:t>
            </w:r>
            <w:r>
              <w:rPr>
                <w:rFonts w:eastAsia="Arial" w:cs="Arial" w:ascii="Arial" w:hAnsi="Arial"/>
                <w:lang w:val="pl-PL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</w:rPr>
              <w:t>kosztów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y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jmowany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owisku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3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Zakres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uprawnień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upoważnienie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odbioru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owodów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osobistych,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upoważnienie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o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przetwarzania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anych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 xml:space="preserve">osobowych, upoważnienie do wydawania zaświadczeń o utracie lub uszkodzeniu dowodu osobistego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C.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CHARAKTERYSTYKA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YMAGAŃ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NA</w:t>
      </w: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STANOWISKU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ształcen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acownika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</w:t>
            </w:r>
            <w:r>
              <w:rPr>
                <w:rFonts w:cs="Arial" w:ascii="Arial" w:hAnsi="Arial"/>
                <w:lang w:val="pl-PL"/>
              </w:rPr>
              <w:t>:</w:t>
            </w:r>
            <w:r>
              <w:rPr>
                <w:rFonts w:eastAsia="Arial" w:cs="Arial" w:ascii="Arial" w:hAnsi="Arial"/>
                <w:lang w:val="pl-PL"/>
              </w:rPr>
              <w:t xml:space="preserve">  wyższe magisterski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pożądane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aktyka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świadczeni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zawodowe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a: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val="pl-PL"/>
              </w:rPr>
              <w:t>2 letni staż pracy na stanowiskach administracyjno-biurowych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prawnienia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Konieczne: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żąda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4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magan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iedz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pecjalistyczn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i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umiejętności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4.1.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Ustawa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o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owodach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osobistych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4.2.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Kodeks postępowania administracyjn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4.3.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ustawa o opłacie skarbowej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>4.4. Ustawa o ochronie danych osobowych,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   Ustawa o samorządzie gminnym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>Umiejętność logicznego myślenia, rzetelność, łatwość nawiązywania kontaktów , umiejętność pracy w zespole, odporność na stres, słuchania i wysławiania się, umiejętność korzystania z przepisów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5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bsług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– </w:t>
            </w:r>
            <w:r>
              <w:rPr>
                <w:rFonts w:cs="Arial" w:ascii="Arial" w:hAnsi="Arial"/>
                <w:b/>
                <w:lang w:val="pl-PL"/>
              </w:rPr>
              <w:t>komputery,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programy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komputerowe,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maszyny,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narzędzia,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urządzenia:</w:t>
            </w:r>
          </w:p>
        </w:tc>
      </w:tr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prac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maga: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>zn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ajomości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obsługi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komputera,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fax,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skaner,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drukarki,</w:t>
            </w:r>
            <w:r>
              <w:rPr>
                <w:rFonts w:eastAsia="Arial" w:cs="Arial" w:ascii="Arial" w:hAnsi="Arial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pl-PL"/>
              </w:rPr>
              <w:t>kserokopiark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lang w:val="pl-PL"/>
              </w:rPr>
              <w:t>Niniejsz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wierdzam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ż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wart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w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wyższy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kwestionariusz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nformacj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zetelni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zwierciedlają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akres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czynności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powiedzi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uprawnień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tanowiska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ds.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dowodów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sobistyc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w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Wydziale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Spraw</w:t>
            </w:r>
            <w:r>
              <w:rPr>
                <w:rFonts w:eastAsia="Arial" w:cs="Arial" w:ascii="Arial" w:hAnsi="Arial"/>
                <w:b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lang w:val="pl-PL"/>
              </w:rPr>
              <w:t>Obywatelski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dpis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bezpośredniego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Oświadczam,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że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treść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ego</w:t>
            </w:r>
            <w:r>
              <w:rPr>
                <w:rFonts w:eastAsia="Arial" w:cs="Arial" w:ascii="Arial" w:hAnsi="Arial"/>
                <w:lang w:val="pl-PL"/>
              </w:rPr>
              <w:t xml:space="preserve"> „</w:t>
            </w:r>
            <w:r>
              <w:rPr>
                <w:rFonts w:cs="Arial" w:ascii="Arial" w:hAnsi="Arial"/>
                <w:lang w:val="pl-PL"/>
              </w:rPr>
              <w:t>OPISU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TANOWISK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CY</w:t>
            </w:r>
            <w:r>
              <w:rPr>
                <w:rFonts w:eastAsia="Arial" w:cs="Arial" w:ascii="Arial" w:hAnsi="Arial"/>
                <w:lang w:val="pl-PL"/>
              </w:rPr>
              <w:t xml:space="preserve">” </w:t>
            </w:r>
            <w:r>
              <w:rPr>
                <w:rFonts w:cs="Arial" w:ascii="Arial" w:hAnsi="Arial"/>
                <w:lang w:val="pl-PL"/>
              </w:rPr>
              <w:t>jest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m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nan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obowiązuj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ię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j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ścisłego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zestrzegania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od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ygorem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odpowiedzialnośc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prawnej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i</w:t>
            </w: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yscyplinarnej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pl-PL"/>
              </w:rPr>
              <w:t>....................................................</w:t>
            </w:r>
            <w:r>
              <w:rPr>
                <w:rFonts w:eastAsia="Arial" w:cs="Arial" w:ascii="Arial" w:hAnsi="Arial"/>
                <w:lang w:val="pl-PL"/>
              </w:rPr>
              <w:t xml:space="preserve">                          </w:t>
            </w:r>
            <w:r>
              <w:rPr>
                <w:rFonts w:cs="Arial" w:ascii="Arial" w:hAnsi="Arial"/>
                <w:lang w:val="pl-PL"/>
              </w:rPr>
              <w:t>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dpis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acownika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ZATWIERDZA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odpis</w:t>
            </w: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rzełożonego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5:00Z</dcterms:created>
  <dc:creator>csurmacz</dc:creator>
  <dc:description/>
  <dc:language>en-US</dc:language>
  <cp:lastModifiedBy/>
  <cp:lastPrinted>2015-03-16T14:16:00Z</cp:lastPrinted>
  <dcterms:modified xsi:type="dcterms:W3CDTF">2018-04-10T11:09:30Z</dcterms:modified>
  <cp:revision>3</cp:revision>
  <dc:subject/>
  <dc:title/>
</cp:coreProperties>
</file>