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5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Arial Unicode MS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w trybie przetargu nieograniczonego pod nazwą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</w:rPr>
        <w:t>„</w:t>
      </w:r>
      <w:r>
        <w:rPr>
          <w:b/>
          <w:bCs/>
        </w:rPr>
        <w:t>Modernizacja oświetlenia ulicznego na terenie Miasta Leszna w 2018 roku</w:t>
      </w:r>
      <w:r>
        <w:rPr>
          <w:b/>
        </w:rPr>
        <w:t>”</w:t>
      </w:r>
    </w:p>
    <w:p>
      <w:pPr>
        <w:pStyle w:val="Default"/>
        <w:jc w:val="both"/>
        <w:rPr>
          <w:bCs/>
          <w:color w:val="000000"/>
          <w:sz w:val="52"/>
          <w:szCs w:val="22"/>
        </w:rPr>
      </w:pPr>
      <w:r>
        <w:rPr>
          <w:bCs/>
          <w:color w:val="000000"/>
          <w:sz w:val="5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 udziału w postępowaniu, o którym mowa w Rozdziale 4 pkt 6.3 lit. c) SWIZ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05"/>
        <w:gridCol w:w="1818"/>
        <w:gridCol w:w="1663"/>
        <w:gridCol w:w="1276"/>
        <w:gridCol w:w="1559"/>
        <w:gridCol w:w="1717"/>
      </w:tblGrid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 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kwalifikacje zawod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pecjalność i numer uprawnień)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eni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lat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Zakres wykonywanych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zynnośc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podstawie do dysponowania wymienionymi osobami ( np. umowa o pracę, umowa zlecenie itp.)**</w:t>
            </w:r>
          </w:p>
        </w:tc>
      </w:tr>
      <w:tr>
        <w:trPr>
          <w:trHeight w:val="1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5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adectwo kwalifikacyjne ,,E” n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……………….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uprawniające do wykonywania pracy na stanowisku eksploatacji w zakresie obsługi, konserwacji, remontu i montażu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2"/>
                <w:sz w:val="16"/>
                <w:szCs w:val="16"/>
              </w:rPr>
              <w:t>urządzeń, instalacji i sieci elektroenergetycznych  o napięciu nie wyższym niż 1 kV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ci elektrycznego oświetlenia uliczneg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Prace elektrycz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3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adectwo kwalifikacyjne ,,E” n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……………….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uprawniające do wykonywania pracy na stanowisku eksploatacji w zakresie obsługi, konserwacji, remontu i montażu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2"/>
                <w:sz w:val="16"/>
                <w:szCs w:val="16"/>
              </w:rPr>
              <w:t>urządzeń, instalacji i sieci elektroenergetycznych  o napięciu nie wyższym niż 1 kV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ci elektrycznego oświetlenia uliczneg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elektrycz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adectwo kwalifikacyjne ,,E” n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……………….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uprawniające do wykonywania pracy na stanowisku eksploatacji w zakresie obsługi, konserwacji, remontu i montażu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2"/>
                <w:sz w:val="16"/>
                <w:szCs w:val="16"/>
              </w:rPr>
              <w:t>urządzeń, instalacji i sieci elektroenergetycznych  o napięciu nie wyższym niż 1 kV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ci elektrycznego oświetlenia uliczneg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elektrycz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świadectwo kwalifikacyjne „D” nr 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dnia ……………….. </w:t>
            </w:r>
            <w:r>
              <w:rPr>
                <w:spacing w:val="2"/>
                <w:sz w:val="16"/>
                <w:szCs w:val="16"/>
              </w:rPr>
              <w:t xml:space="preserve">uprawniające do wykonywania pracy na stanowisku dozoru w zakresie obsługi, konserwacji, remontu, 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montażu i kontrolno-pomiarowym: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urządzeń, instalacji i sieci elektroenergetycznych  o napięciu nie wyższym niż 1 kV,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 sieci elektrycznego oświetlenia ulicznego,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sz w:val="16"/>
                <w:szCs w:val="16"/>
              </w:rPr>
              <w:t>pomiarów do 1 kV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elektrycz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ży elektrycznej bez ogranicze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odpowiednie kwalifikacje zawodowe i uprawnienia, wymagane w opisie warunku udziału w postępowaniu, o którym mowa w Rozdziale 4 pkt  6.3) lit c) SWI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4 pkt 8 SIWZ).</w:t>
      </w:r>
    </w:p>
    <w:p>
      <w:pPr>
        <w:pStyle w:val="Normal"/>
        <w:spacing w:before="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44"/>
          <w:szCs w:val="18"/>
        </w:rPr>
      </w:pPr>
      <w:r>
        <w:rPr>
          <w:iCs/>
          <w:sz w:val="144"/>
          <w:szCs w:val="18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r.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0</w:t>
    </w:r>
    <w:r>
      <w:rPr>
        <w:sz w:val="22"/>
        <w:szCs w:val="22"/>
        <w:lang w:val="pl-PL"/>
      </w:rPr>
      <w:t>6</w:t>
    </w:r>
    <w:r>
      <w:rPr>
        <w:sz w:val="22"/>
        <w:szCs w:val="22"/>
      </w:rPr>
      <w:t>.2018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3:00Z</dcterms:created>
  <dc:creator>dpolaszek</dc:creator>
  <dc:description/>
  <cp:keywords/>
  <dc:language>en-US</dc:language>
  <cp:lastModifiedBy>Góra-Żymierska Anna</cp:lastModifiedBy>
  <cp:lastPrinted>2016-09-22T11:16:00Z</cp:lastPrinted>
  <dcterms:modified xsi:type="dcterms:W3CDTF">2018-04-18T08:15:00Z</dcterms:modified>
  <cp:revision>4</cp:revision>
  <dc:subject/>
  <dc:title>Załącznik nr 4 do SIWZ</dc:title>
</cp:coreProperties>
</file>