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/>
      </w:pPr>
      <w:r>
        <w:rPr>
          <w:b/>
          <w:bCs/>
          <w:sz w:val="36"/>
          <w:szCs w:val="36"/>
          <w:vertAlign w:val="superscript"/>
        </w:rPr>
        <w:t>Załącznik nr 4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  <w:bCs/>
        </w:rPr>
        <w:t>Modernizacja oświetlenia ulicznego na terenie Miasta Leszna w 2018 roku</w:t>
      </w:r>
      <w:r>
        <w:rPr>
          <w:b/>
        </w:rPr>
        <w:t>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udziału w postępowaniu określonego w Rozdziale 4 pkt 6.3 lit b) SIWZ): 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551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sprzę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/ 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3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amochód dost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należy wypełnić w taki sposób, aby Zamawiający na podstawie wskazanych informacji był w stanie ocenić, czy Wykonawca spełnia warunek udziału w postępowaniu, o którym mowa w Rozdziale 4 pkt  6.3) lit b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użyczenia, dzierżawy, itp. Ponadto, jeżeli Wykonawca będzie polegał na sprzęcie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4 pkt 8 SIWZ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  <w:szCs w:val="20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  <w:t>2018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MZD.271.0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Gosia</dc:creator>
  <dc:description/>
  <cp:keywords/>
  <dc:language>en-US</dc:language>
  <cp:lastModifiedBy>Olejniczak Marcin</cp:lastModifiedBy>
  <cp:lastPrinted>2017-09-26T10:36:00Z</cp:lastPrinted>
  <dcterms:modified xsi:type="dcterms:W3CDTF">2018-04-20T10:02:00Z</dcterms:modified>
  <cp:revision>5</cp:revision>
  <dc:subject/>
  <dc:title/>
</cp:coreProperties>
</file>