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jc w:val="right"/>
        <w:rPr>
          <w:caps/>
          <w:szCs w:val="20"/>
          <w:u w:val="none"/>
        </w:rPr>
      </w:pPr>
      <w:r>
        <w:rPr>
          <w:caps/>
          <w:szCs w:val="20"/>
          <w:u w:val="none"/>
        </w:rPr>
        <w:t>Załącznik nr 2 do siwz</w:t>
      </w:r>
    </w:p>
    <w:p>
      <w:pPr>
        <w:pStyle w:val="Normal"/>
        <w:spacing w:before="0" w:after="0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Annexetitre"/>
        <w:spacing w:before="12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171106], data [20.04.2018], strona [07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8 ]/S [0 ][7 ][7 ]–[1 ][7 ][1][1 ][0 ][6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right="2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sto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zimierza Karasia 15, 64-100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ząd Miasta Leszna– Miejski Zarząd Dróg i Inwestycji, ul. Kazimierza Karasia 15, </w:t>
              <w:br/>
              <w:t>64-100 Leszno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65 5298133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mzd@leszno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ks: +48 65 5298133 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NUTS: PL417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adres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bip.leszno.pl</w:t>
              </w:r>
            </w:hyperlink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rofilu nabywcy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bip.leszno.pl</w:t>
              </w:r>
            </w:hyperlink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ów: Dominik Kaźmierczak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+48 65 5298132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dkazmierczak@leszno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oświetlenia ulicznego na terenie Miasta Leszna w 2018 roku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.271.06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160</wp:posOffset>
                      </wp:positionV>
                      <wp:extent cx="5868035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160</wp:posOffset>
                      </wp:positionV>
                      <wp:extent cx="5891530" cy="866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3:00Z</dcterms:created>
  <dc:creator>Kowalski Artur</dc:creator>
  <dc:description/>
  <cp:keywords/>
  <dc:language>en-US</dc:language>
  <cp:lastModifiedBy>Polaszek Dorota</cp:lastModifiedBy>
  <cp:lastPrinted>2017-06-26T09:47:00Z</cp:lastPrinted>
  <dcterms:modified xsi:type="dcterms:W3CDTF">2018-04-20T07:22:00Z</dcterms:modified>
  <cp:revision>19</cp:revision>
  <dc:subject/>
  <dc:title/>
</cp:coreProperties>
</file>