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/>
      </w:pPr>
      <w:r>
        <w:rPr>
          <w:b/>
          <w:bCs/>
          <w:sz w:val="24"/>
          <w:szCs w:val="24"/>
        </w:rPr>
        <w:t>Załącznik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nr 1 do SIWZ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„Modernizacja oświetlenia ulicznego na terenie Miasta Leszna w 2018 rok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……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/>
        <w:t>Osoba wyznaczona do kontaktów:  ……………………………….………………………………………….</w:t>
      </w:r>
    </w:p>
    <w:p>
      <w:pPr>
        <w:pStyle w:val="Normal"/>
        <w:spacing w:lineRule="auto" w:line="480"/>
        <w:ind w:left="851" w:hanging="0"/>
        <w:rPr/>
      </w:pPr>
      <w:r>
        <w:rPr/>
        <w:tab/>
        <w:t>…………..…………………………………..…… Adres zam. 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ab/>
        <w:t>……………………………………………………; Tel: …………..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; REGON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.……… Nr tel.: ………....………... Adres e-mail:  …………….…………...…….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o udzielenie zamówienia </w:t>
        <w:br/>
        <w:t>(Dz. U. z 2016 r., poz. 1126) wskazuję/my nazwę i numer postępowania (oznaczenie sprawy) o udzielenie zamówienia publicznego oraz oświadczenia lub dokumenty, o których mowa w §2, §5 i §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</w:t>
        <w:br/>
        <w:t xml:space="preserve">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 w:before="0" w:after="120"/>
        <w:ind w:left="851" w:hanging="570"/>
        <w:jc w:val="both"/>
        <w:rPr/>
      </w:pPr>
      <w:r>
        <w:rPr/>
        <w:t xml:space="preserve">Adres strony internetowej na której są dostępne dokumenty, o których mowa w Rozdziale 6 pkt. 2.3 lit. d) SIWZ w formie elektronicznej: </w:t>
      </w:r>
    </w:p>
    <w:p>
      <w:pPr>
        <w:pStyle w:val="Akapitzlist"/>
        <w:tabs>
          <w:tab w:val="clear" w:pos="708"/>
          <w:tab w:val="left" w:pos="-1276" w:leader="none"/>
        </w:tabs>
        <w:spacing w:lineRule="auto" w:line="360" w:before="0" w:after="120"/>
        <w:ind w:left="851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3">
        <w:r>
          <w:rPr>
            <w:rStyle w:val="InternetLink"/>
          </w:rPr>
          <w:t>www.prod.ceidg.gov.pl</w:t>
        </w:r>
      </w:hyperlink>
      <w:r>
        <w:rPr/>
        <w:t xml:space="preserve">* lub inna:.................................. </w:t>
      </w:r>
      <w:r>
        <w:rPr>
          <w:b/>
          <w:i/>
        </w:rPr>
        <w:t>(dotyczy Wykonawcy)*</w:t>
      </w:r>
      <w:r>
        <w:rPr/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</w:tabs>
        <w:spacing w:lineRule="auto" w:line="360" w:before="0" w:after="120"/>
        <w:ind w:left="993" w:hanging="709"/>
        <w:jc w:val="both"/>
        <w:rPr/>
      </w:pPr>
      <w:r>
        <w:rPr/>
        <w:t xml:space="preserve">Adres strony internetowej na której są dostępne dokumenty, o których mowa w Rozdziale 6 pkt. 2.3 lit. d) SIWZ w formie elektronicznej: </w:t>
      </w:r>
    </w:p>
    <w:p>
      <w:pPr>
        <w:pStyle w:val="Akapitzlist"/>
        <w:tabs>
          <w:tab w:val="clear" w:pos="708"/>
          <w:tab w:val="left" w:pos="-1276" w:leader="none"/>
        </w:tabs>
        <w:spacing w:lineRule="auto" w:line="360" w:before="0" w:after="120"/>
        <w:ind w:left="993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5">
        <w:r>
          <w:rPr>
            <w:rStyle w:val="InternetLink"/>
          </w:rPr>
          <w:t>www.prod.ceidg.gov.pl</w:t>
        </w:r>
      </w:hyperlink>
      <w:r>
        <w:rPr/>
        <w:t>* lub inna:..................................</w:t>
      </w:r>
      <w:r>
        <w:rPr>
          <w:b/>
          <w:i/>
        </w:rPr>
        <w:t xml:space="preserve"> (dotyczy podmiotu trzeciego)</w:t>
      </w:r>
      <w:r>
        <w:rPr/>
        <w:t>*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Niniejszym składamy ofertę na modernizację oświetlenia ulicznego na terenie Miasta Leszna w 2018 roku za kwotę ryczałtową: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/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/>
        <w:t>(słownie: 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/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b/>
          <w:b/>
        </w:rPr>
      </w:pPr>
      <w:r>
        <w:rPr>
          <w:b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/>
        <w:t>(słownie: ……………………………………………………………………………………………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w tym cena za oprawy oświetleniow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TABELA I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08"/>
        <w:gridCol w:w="1346"/>
        <w:gridCol w:w="2410"/>
        <w:gridCol w:w="2410"/>
      </w:tblGrid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praw oświetleniowych typu LED, zgodnie z załączoną do SIWZ dokumentacją techniczną, STWiOR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 (jedną) sztukę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3x4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i/>
                <w:i/>
              </w:rPr>
            </w:pPr>
            <w:r>
              <w:rPr>
                <w:b/>
              </w:rPr>
              <w:t>Oprawa nr 1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b/>
              </w:rPr>
              <w:t>Oprawa nr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b/>
                <w:b/>
              </w:rPr>
            </w:pPr>
            <w:r>
              <w:rPr>
                <w:b/>
              </w:rPr>
              <w:t>Oprawa nr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b/>
                <w:b/>
              </w:rPr>
            </w:pPr>
            <w:r>
              <w:rPr>
                <w:b/>
              </w:rPr>
              <w:t>Oprawa nr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b/>
                <w:b/>
              </w:rPr>
            </w:pPr>
            <w:r>
              <w:rPr>
                <w:b/>
              </w:rPr>
              <w:t>Oprawa nr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b/>
                <w:b/>
              </w:rPr>
            </w:pPr>
            <w:r>
              <w:rPr>
                <w:b/>
              </w:rPr>
              <w:t>Oprawa nr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 WARTOŚĆ NE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  <w:tab w:val="right" w:pos="9356" w:leader="dot"/>
        </w:tabs>
        <w:spacing w:lineRule="auto" w:line="480"/>
        <w:jc w:val="both"/>
        <w:rPr/>
      </w:pPr>
      <w:r>
        <w:rPr/>
        <w:t xml:space="preserve">Zobowiązuję/my się do udzielenia </w:t>
      </w:r>
      <w:r>
        <w:rPr>
          <w:b/>
        </w:rPr>
        <w:t>…….... miesięcznej gwarancji jakości</w:t>
      </w:r>
      <w:r>
        <w:rPr/>
        <w:t xml:space="preserve"> na zrealizowany przedmiot zamówienia oraz zainstalowane oprawy, wbudowane materiały, wyroby i urządzenia (na zasadach opisanych </w:t>
        <w:br/>
        <w:t>w Rozdziale 13 pkt. 1 ppkt 2) SIWZ).</w:t>
      </w:r>
    </w:p>
    <w:p>
      <w:pPr>
        <w:pStyle w:val="Normal"/>
        <w:tabs>
          <w:tab w:val="clear" w:pos="708"/>
          <w:tab w:val="left" w:pos="709" w:leader="none"/>
          <w:tab w:val="right" w:pos="9356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356" w:leader="dot"/>
        </w:tabs>
        <w:spacing w:lineRule="auto" w:line="480"/>
        <w:ind w:left="567" w:hanging="0"/>
        <w:rPr/>
      </w:pPr>
      <w:r>
        <w:rPr/>
        <w:t>Oświadczamy, że wadium zostało wniesione w formie ……………………….., w kwocie ………..……………., w dniu …………………....2018 roku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Zwrot wadium wniesionego w pieniądzu, proszę dokonać na rachunek: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………………………………………………………………</w:t>
      </w:r>
      <w:r>
        <w:rPr/>
        <w:t>...…………………………………………….………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</w:rPr>
      </w:pPr>
      <w:r>
        <w:rPr/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m do SIWZ projekcie umow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 xml:space="preserve">wiadczam/my, że przedmiotowe zamówienie zrealizuję/zrealizujemy zgodnie z zapisami Rozdziału 3 SIWZ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znany mi/nam jest zakres zamówienia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oprawy oraz materiały niezbędne do realizacji zamówienia będą fabrycznie nowe i nieużywane oraz nie prototypow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przed podpisaniem umowy przedłożę/my kosztorys ofertowy, sporządzony na bazie załączonego do SIWZ przedmiaru robót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przed zainstalowaniem opraw oświetleniowych dostarczę/my Inspektorowi Nadzoru dokumenty potwierdzające oznakowanie znakiem CE, deklaracji zgodności WE, certyfikat akredytowanego ośrodka badawczego, potwierdzający spełnienie deklarowanych parametrów elektrycznych i stosowanie systemu zarządzania jakością procesów produkcji, zgodnie z załączoną do SIWZ dokumentacją techniczną oraz STWiOR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do realizacji przedmiotu zamówienia posiadam/my niezbędną wiedzę i doświadczenie oraz potencjał techniczny i kadr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zamierzamy/ nie zamierzamy realizować zamówienie z udziałem podwykonawców:*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(należy wypełnić, jeżeli Wykonawca zamierza powierzyć podwykonawcom części zamówienia)</w:t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6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nie przez Wykonawcę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360"/>
        <w:ind w:left="85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wyższe informacje dotyczące podwykonawców proszę wypełnić zgodnie ze złożonym oświadczeniem w tym zakresie, w załączonym do Oferty formularzu jednolitego dokumentu (Część II: Informacje dotyczące Wykonawcy, Sekcja D: Informacje dotyczące podwykonawców, na których zdolności Wykonawca nie polega oraz Część IV: Kryteria kwalifikacji, Sekcja C: Zdolność techniczna i zawodowa- pkt. 10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021" w:gutter="0" w:header="454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0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6">
    <w:name w:val="WW8Num47z6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8:00Z</dcterms:created>
  <dc:creator>alachowicz</dc:creator>
  <dc:description/>
  <cp:keywords/>
  <dc:language>en-US</dc:language>
  <cp:lastModifiedBy>Olejniczak Marcin</cp:lastModifiedBy>
  <cp:lastPrinted>2017-10-03T08:32:00Z</cp:lastPrinted>
  <dcterms:modified xsi:type="dcterms:W3CDTF">2018-04-20T09:52:00Z</dcterms:modified>
  <cp:revision>16</cp:revision>
  <dc:subject/>
  <dc:title/>
</cp:coreProperties>
</file>