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Z A Ś W I A D C Z E N I 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(i)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________________________, zam.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działalność gospodarczą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ód uzyskany w II półroczu </w:t>
      </w:r>
      <w:r>
        <w:rPr>
          <w:rFonts w:cs="Arial" w:ascii="Arial" w:hAnsi="Arial"/>
          <w:b/>
          <w:sz w:val="22"/>
          <w:szCs w:val="22"/>
        </w:rPr>
        <w:t>2014 r</w:t>
      </w:r>
      <w:r>
        <w:rPr>
          <w:rFonts w:cs="Arial" w:ascii="Arial" w:hAnsi="Arial"/>
          <w:sz w:val="22"/>
          <w:szCs w:val="22"/>
        </w:rPr>
        <w:t>. wyniós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3"/>
        <w:gridCol w:w="1520"/>
        <w:gridCol w:w="1708"/>
        <w:gridCol w:w="1517"/>
        <w:gridCol w:w="14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sią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*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uzyskania przycho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emerytalne, rentowe, choro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i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y do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(3+4)+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wydaje się dla celów udzielenia bonifikaty od opłaty z tytułu przekształcenia prawa użytkowania wieczystego gruntu w prawo włas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wszelkie przychody (w tym również z tytułu umów zlecenia i o dzieło, zasiłki chorob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wszelkie inne środki finansowe wypłacone w podanym ok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18"/>
        </w:rPr>
        <w:t>pieczątka i podpis osoby upoważnionej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3:00Z</dcterms:created>
  <dc:creator>x</dc:creator>
  <dc:description/>
  <dc:language>en-US</dc:language>
  <cp:lastModifiedBy>Glapiak Mariusz</cp:lastModifiedBy>
  <cp:lastPrinted>2014-06-16T14:29:00Z</cp:lastPrinted>
  <dcterms:modified xsi:type="dcterms:W3CDTF">2016-02-02T13:43:00Z</dcterms:modified>
  <cp:revision>2</cp:revision>
  <dc:subject/>
  <dc:title>__________________________</dc:title>
</cp:coreProperties>
</file>