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szno, dnia_______________________ r.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/imię i nazwisko/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/adres zamieszkania/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/numer księgi wieczystej/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firstLine="48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ydent Miasta Lesz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N I OS E K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o wydanie zaświadczenia na wykreślenie hipoteki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wracam się z prośbą o wydanie zaświadczenia na wykreślenie hipoteki ____________________________________ stanowiącej zabezpieczenie reszty spłaty opłaty za przekształcenie prawa użytkowania wieczystego w prawo własności.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18"/>
        </w:rPr>
        <w:t>________________________</w:t>
      </w:r>
    </w:p>
    <w:p>
      <w:pPr>
        <w:pStyle w:val="Normal"/>
        <w:spacing w:lineRule="auto" w:line="360"/>
        <w:ind w:firstLine="609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/podpis/</w:t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18"/>
        </w:rPr>
        <w:t>Opłata tytułem wydania zaświadczenia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w wysokości 17 zł,-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rząd Miasta Leszna Bank PKO BP. S.A. I O/Leszn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nr konta 26 1020 3088 0000 8302 0005 7513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9:00Z</dcterms:created>
  <dc:creator>x</dc:creator>
  <dc:description/>
  <dc:language>en-US</dc:language>
  <cp:lastModifiedBy>Glapiak Mariusz</cp:lastModifiedBy>
  <cp:lastPrinted>2008-04-08T14:44:00Z</cp:lastPrinted>
  <dcterms:modified xsi:type="dcterms:W3CDTF">2016-02-02T13:39:00Z</dcterms:modified>
  <cp:revision>2</cp:revision>
  <dc:subject/>
  <dc:title>__________________________</dc:title>
</cp:coreProperties>
</file>