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łącznik Nr 6 do SIWZ</w:t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MS Mincho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miana okien w Przedszkolu Miejskim nr 4 i 21 oraz I Liceum Ogólnokształcącym  w Lesznie”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, o którym mowa w Rozdziale 5 ust. 6 pkt 3) lit. b) SWIZ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zęść nr 1 (jeśli dotyczy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**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5" w:hanging="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6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</w:rPr>
              <w:t>Kierownik robót branży konstrukcyjno – budowlanej/</w:t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Kierownik Budowy</w:t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/>
      </w:pPr>
      <w:r>
        <w:rPr>
          <w:b/>
          <w:i/>
          <w:sz w:val="22"/>
          <w:szCs w:val="22"/>
        </w:rPr>
        <w:t>Część nr 2</w:t>
      </w:r>
      <w:r>
        <w:rPr/>
        <w:t xml:space="preserve"> (jeśli dotyczy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**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5" w:hanging="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6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Kierownik robót branży konstrukcyjno – budowlanej/</w:t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Kierownik Budowy</w:t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/>
      </w:pPr>
      <w:r>
        <w:rPr>
          <w:b/>
          <w:i/>
          <w:sz w:val="22"/>
          <w:szCs w:val="22"/>
        </w:rPr>
        <w:t>Część nr 3</w:t>
      </w:r>
      <w:r>
        <w:rPr/>
        <w:t xml:space="preserve"> (jeśli dotyczy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**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5" w:hanging="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6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Kierownik robót branży konstrukcyjno – budowlanej/</w:t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Kierownik Budowy</w:t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</w:t>
        <w:br/>
        <w:t xml:space="preserve">w postępowaniu, o którym mowa w Rozdziale 5 ust. 6 pkt 3) lit. b) SIWZ. 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>**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18"/>
        </w:rPr>
      </w:pPr>
      <w:r>
        <w:rPr>
          <w:b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0"/>
          <w:szCs w:val="16"/>
        </w:rPr>
        <w:t>(pieczątka i podpis osób/y uprawnionych do składania 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8 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ED.271.0</w:t>
    </w:r>
    <w:r>
      <w:rPr>
        <w:sz w:val="22"/>
        <w:szCs w:val="22"/>
        <w:lang w:val="pl-PL"/>
      </w:rPr>
      <w:t>1</w:t>
    </w:r>
    <w:r>
      <w:rPr>
        <w:sz w:val="22"/>
        <w:szCs w:val="22"/>
      </w:rPr>
      <w:t>.201</w:t>
    </w:r>
    <w:r>
      <w:rPr>
        <w:sz w:val="22"/>
        <w:szCs w:val="22"/>
        <w:lang w:val="pl-PL"/>
      </w:rPr>
      <w:t>8</w:t>
    </w:r>
    <w:r>
      <w:rPr>
        <w:sz w:val="22"/>
        <w:szCs w:val="22"/>
      </w:rPr>
      <w:t>.HS.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09:00Z</dcterms:created>
  <dc:creator>dpolaszek</dc:creator>
  <dc:description/>
  <cp:keywords/>
  <dc:language>en-US</dc:language>
  <cp:lastModifiedBy>hstankowiak</cp:lastModifiedBy>
  <cp:lastPrinted>2018-03-23T14:59:00Z</cp:lastPrinted>
  <dcterms:modified xsi:type="dcterms:W3CDTF">2018-04-10T08:32:00Z</dcterms:modified>
  <cp:revision>3</cp:revision>
  <dc:subject/>
  <dc:title>Załącznik nr 4 do SIWZ</dc:title>
</cp:coreProperties>
</file>