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okien w Przedszkolu Miejskim nr 4 i 21 oraz I Liceum Ogólnokształcącym w Lesznie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</w:t>
      </w:r>
      <w:ins w:id="0" w:author="Góra-Żymierska Anna" w:date="2018-03-29T15:15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 xml:space="preserve">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7 r., poz. 229 ze zm.), o której mowa w art. 24 ust. 1 pkt 23</w:t>
      </w:r>
      <w:ins w:id="1" w:author="Góra-Żymierska Anna" w:date="2018-03-29T15:15:00Z">
        <w:r>
          <w:rPr>
            <w:sz w:val="24"/>
            <w:szCs w:val="24"/>
          </w:rPr>
          <w:t>)</w:t>
        </w:r>
      </w:ins>
      <w:r>
        <w:rPr>
          <w:sz w:val="24"/>
          <w:szCs w:val="24"/>
        </w:rPr>
        <w:t xml:space="preserve">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1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mgregor</dc:creator>
  <dc:description/>
  <cp:keywords/>
  <dc:language>en-US</dc:language>
  <cp:lastModifiedBy>Góra-Żymierska Anna</cp:lastModifiedBy>
  <cp:lastPrinted>2016-08-11T13:22:00Z</cp:lastPrinted>
  <dcterms:modified xsi:type="dcterms:W3CDTF">2018-03-29T13:16:00Z</dcterms:modified>
  <cp:revision>2</cp:revision>
  <dc:subject/>
  <dc:title>załącznik nr 4 do SIWZ</dc:title>
</cp:coreProperties>
</file>