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Wymiana okien w Przedszkolu Miejskim nr 4 i 21 oraz I Liceum Ogólnokształcącym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Wymiana okien w Przedszkolu Miejskim nr 4 i 21 oraz I Liceum Ogólnokształcącym w Lesznie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ED.271.01.2018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 przedmiarach robót, szczegółowej specyfikacji technicznej wykonania i odbioru robót budowlanych zamówienia, za cenę ryczałtową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zęść nr 1 (jeśli dotyczy)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60-84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zęść nr 2 (jeśli dotyczy)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60-84 miesięcy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zęść nr 3 (jeśli dotyczy)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60-84 miesięcy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Należy wypełnić tabelę dla tych Części przedmiotu zamówienia, dla których Wykonawca składa ofertę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Oświadczam/my, że zamówienie zobowiązuje/my się wykonać w terminie określonym w Rozdziale 4 SIWZ (dla Części przedmiotu zamówienia, na którą została złożona oferta)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8 r</w:t>
      </w:r>
      <w:r>
        <w:rPr>
          <w:i/>
          <w:iCs/>
        </w:rPr>
        <w:t>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1.2018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3:00Z</dcterms:created>
  <dc:creator>alachowicz</dc:creator>
  <dc:description/>
  <cp:keywords/>
  <dc:language>en-US</dc:language>
  <cp:lastModifiedBy>Góra-Żymierska Anna</cp:lastModifiedBy>
  <cp:lastPrinted>2018-03-27T08:04:00Z</cp:lastPrinted>
  <dcterms:modified xsi:type="dcterms:W3CDTF">2018-04-04T08:30:00Z</dcterms:modified>
  <cp:revision>3</cp:revision>
  <dc:subject/>
  <dc:title/>
</cp:coreProperties>
</file>