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imię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zwisk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>DS. GOSPODARKI KOMUNALN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zw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tanowisk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OPIS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STANOWISKA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A.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DANE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zw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tanowiska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s. gospodarki komunalnej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ydział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Komórk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organizacyjna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Biuro Gospodarki</w:t>
            </w:r>
            <w:r>
              <w:rPr>
                <w:rFonts w:eastAsia="Arial"/>
              </w:rPr>
              <w:t xml:space="preserve"> </w:t>
            </w:r>
            <w:r>
              <w:rPr/>
              <w:t>Komunalnej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ymbol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ydziału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komórki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organizacyjnej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GK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ad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spółzależności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łużbowej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ezpośredni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zełożony: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Kierownik Biura </w:t>
            </w:r>
            <w:r>
              <w:rPr>
                <w:rFonts w:cs="Arial" w:ascii="Arial" w:hAnsi="Arial"/>
                <w:i/>
                <w:lang w:val="pl-PL"/>
              </w:rPr>
              <w:t>Gospodark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Komunalnej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zełożon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yższego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opnia: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pl-PL"/>
              </w:rPr>
              <w:t>I Zastępca Prezydenta Miasta Leszna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ad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wierzchnictw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anowisk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nazw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bezpośrednio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odległych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anowisk: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brak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nazw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anowisk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będących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od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nadzorem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merytorycznym: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brak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6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ad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tępstw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n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anowiskach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acownik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tępuje: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Pracowników</w:t>
            </w:r>
            <w:r>
              <w:rPr>
                <w:rFonts w:eastAsia="Arial" w:cs="Arial" w:ascii="Arial" w:hAnsi="Arial"/>
                <w:i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Biura</w:t>
            </w:r>
            <w:r>
              <w:rPr>
                <w:rFonts w:eastAsia="Arial" w:cs="Arial" w:ascii="Arial" w:hAnsi="Arial"/>
                <w:i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Gospodarki</w:t>
            </w:r>
            <w:r>
              <w:rPr>
                <w:rFonts w:eastAsia="Arial" w:cs="Arial" w:ascii="Arial" w:hAnsi="Arial"/>
                <w:i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Komunalnej</w:t>
            </w:r>
            <w:r>
              <w:rPr>
                <w:rFonts w:eastAsia="Arial" w:cs="Arial" w:ascii="Arial" w:hAnsi="Arial"/>
                <w:i/>
                <w:sz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acownik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jest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tępowan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zez: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Pracowników</w:t>
            </w:r>
            <w:r>
              <w:rPr>
                <w:rFonts w:eastAsia="Arial" w:cs="Arial" w:ascii="Arial" w:hAnsi="Arial"/>
                <w:i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Biura</w:t>
            </w:r>
            <w:r>
              <w:rPr>
                <w:rFonts w:eastAsia="Arial" w:cs="Arial" w:ascii="Arial" w:hAnsi="Arial"/>
                <w:i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Gospodarki</w:t>
            </w:r>
            <w:r>
              <w:rPr>
                <w:rFonts w:eastAsia="Arial" w:cs="Arial" w:ascii="Arial" w:hAnsi="Arial"/>
                <w:i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Komunalnej</w:t>
            </w:r>
            <w:r>
              <w:rPr>
                <w:rFonts w:eastAsia="Arial" w:cs="Arial" w:ascii="Arial" w:hAnsi="Arial"/>
                <w:i/>
                <w:sz w:val="20"/>
                <w:lang w:val="pl-PL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acownik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spółpracuje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: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Pracownikami</w:t>
            </w:r>
            <w:r>
              <w:rPr>
                <w:rFonts w:eastAsia="Arial" w:cs="Arial" w:ascii="Arial" w:hAnsi="Arial"/>
                <w:i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Urzędu</w:t>
            </w:r>
            <w:r>
              <w:rPr>
                <w:rFonts w:eastAsia="Arial" w:cs="Arial" w:ascii="Arial" w:hAnsi="Arial"/>
                <w:i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Miasta</w:t>
            </w:r>
            <w:r>
              <w:rPr>
                <w:rFonts w:eastAsia="Arial" w:cs="Arial" w:ascii="Arial" w:hAnsi="Arial"/>
                <w:i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Leszna</w:t>
            </w:r>
            <w:r>
              <w:rPr>
                <w:rFonts w:eastAsia="Arial" w:cs="Arial" w:ascii="Arial" w:hAnsi="Arial"/>
                <w:i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jednostek</w:t>
            </w:r>
            <w:r>
              <w:rPr>
                <w:rFonts w:eastAsia="Arial" w:cs="Arial" w:ascii="Arial" w:hAnsi="Arial"/>
                <w:i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podległych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B.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ZAKRES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BOWIĄZKÓW,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UPRAWNIEŃ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I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kr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bowiązków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dań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główn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ontrol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merytoryczn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finansow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zychodów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sprzedaży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rezerwacj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miejsc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n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cmentarzu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komunalnym, wynajmu domu przedpogrzebowego oraz chłodn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  <w:i/>
                <w:lang w:val="pl-PL"/>
              </w:rPr>
              <w:t>K</w:t>
            </w:r>
            <w:r>
              <w:rPr>
                <w:rFonts w:cs="Arial" w:ascii="Arial" w:hAnsi="Arial"/>
                <w:i/>
                <w:lang w:val="pl-PL"/>
              </w:rPr>
              <w:t>ontrol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nadzór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cmentarz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komunalnego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oraz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szaletów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ublicznych.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i/>
                <w:i/>
                <w:lang w:val="pl-PL"/>
              </w:rPr>
            </w:pPr>
            <w:bookmarkStart w:id="0" w:name="_Hlk510611383"/>
            <w:r>
              <w:rPr>
                <w:rFonts w:eastAsia="Arial" w:cs="Arial" w:ascii="Arial" w:hAnsi="Arial"/>
                <w:i/>
                <w:lang w:val="pl-PL"/>
              </w:rPr>
              <w:t>Przygotowywanie projektów decyzji administracyjnych oraz wszelkich zezwoleń wynikających z ustaw o cmentarzach i chowaniu zmarłych, o zwrocie podatku akcyzowego zawartego w cenie oleju napędowego wykorzystywanego do produkcji rolnej, o utrzymaniu czystości i porządku w gminach, o ochronie zwierząt, o zbiorowym zaopatrzeniu w wodę i zbiorowym odprowadzaniu ścieków</w:t>
            </w:r>
            <w:bookmarkEnd w:id="0"/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Przygotowywanie projektów </w:t>
            </w:r>
            <w:r>
              <w:rPr>
                <w:rFonts w:cs="Arial" w:ascii="Arial" w:hAnsi="Arial"/>
                <w:i/>
                <w:lang w:val="pl-PL"/>
              </w:rPr>
              <w:t>zaświadczeń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o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spłaci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hipoteki.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Usuwani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orzuconych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odpadów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miejsc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ni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zeznaczonych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n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ich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składowani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bądź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magazynowani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(</w:t>
            </w:r>
            <w:r>
              <w:rPr>
                <w:rFonts w:eastAsia="Arial" w:cs="Arial" w:ascii="Arial" w:hAnsi="Arial"/>
                <w:i/>
                <w:lang w:val="pl-PL"/>
              </w:rPr>
              <w:t>„</w:t>
            </w:r>
            <w:r>
              <w:rPr>
                <w:rFonts w:cs="Arial" w:ascii="Arial" w:hAnsi="Arial"/>
                <w:i/>
                <w:lang w:val="pl-PL"/>
              </w:rPr>
              <w:t>likwidacj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dzikich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wysypisk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śmieci</w:t>
            </w:r>
            <w:r>
              <w:rPr>
                <w:rFonts w:eastAsia="Arial" w:cs="Arial" w:ascii="Arial" w:hAnsi="Arial"/>
                <w:i/>
                <w:lang w:val="pl-PL"/>
              </w:rPr>
              <w:t>”</w:t>
            </w:r>
            <w:r>
              <w:rPr>
                <w:rFonts w:cs="Arial" w:ascii="Arial" w:hAnsi="Arial"/>
                <w:i/>
                <w:lang w:val="pl-PL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Monitoring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wizyjny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miast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– </w:t>
            </w:r>
            <w:r>
              <w:rPr>
                <w:rFonts w:cs="Arial" w:ascii="Arial" w:hAnsi="Arial"/>
                <w:i/>
                <w:lang w:val="pl-PL"/>
              </w:rPr>
              <w:t>nadzór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nad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awidłowym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ciągłym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funkcjonowaniem,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zeprowadzani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niezbędnych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konserwacj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remont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Przygotowywani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rozliczeni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schronisk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dl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bezdomnych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wierząt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obciążani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kosztam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zypadającym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n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daną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gminę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w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ramach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awartych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orozumień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międzygminnych.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>Sporządzanie sprawozdań dla Głównego Urzędu Statystyczn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iCs/>
                <w:lang w:val="pl-PL"/>
              </w:rPr>
              <w:t>Prowadzenie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kancelarii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Biura – </w:t>
            </w:r>
            <w:r>
              <w:rPr>
                <w:rFonts w:cs="Arial" w:ascii="Arial" w:hAnsi="Arial"/>
                <w:i/>
                <w:iCs/>
                <w:lang w:val="pl-PL"/>
              </w:rPr>
              <w:t>przynoszenie,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wysyłka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korespondencji,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rejestracja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spraw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oraz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prowadzenie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rejestracji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faktur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wpływających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do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Biu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iCs/>
                <w:lang w:val="pl-PL"/>
              </w:rPr>
              <w:t>Prowadzenie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spraw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kadrowych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Biura </w:t>
            </w:r>
            <w:r>
              <w:rPr>
                <w:rFonts w:cs="Arial" w:ascii="Arial" w:hAnsi="Arial"/>
                <w:i/>
                <w:iCs/>
                <w:lang w:val="pl-PL"/>
              </w:rPr>
              <w:t>(listy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obecności,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kwartalne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karty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czasu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pracy,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rozliczenia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delegacji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itp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iCs/>
                <w:lang w:val="pl-PL"/>
              </w:rPr>
              <w:t>K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oordynacja i </w:t>
            </w:r>
            <w:r>
              <w:rPr>
                <w:rFonts w:cs="Arial" w:ascii="Arial" w:hAnsi="Arial"/>
                <w:i/>
                <w:iCs/>
                <w:lang w:val="pl-PL"/>
              </w:rPr>
              <w:t>zapoznawanie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pracowników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z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dokumentami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wewnętrznymi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Urzędu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– </w:t>
            </w:r>
            <w:r>
              <w:rPr>
                <w:rFonts w:cs="Arial" w:ascii="Arial" w:hAnsi="Arial"/>
                <w:i/>
                <w:iCs/>
                <w:lang w:val="pl-PL"/>
              </w:rPr>
              <w:t>zarządzenia,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procedury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it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iCs/>
                <w:lang w:val="pl-PL"/>
              </w:rPr>
              <w:t>Zamawianie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materiałów</w:t>
            </w:r>
            <w:r>
              <w:rPr>
                <w:rFonts w:eastAsia="Arial"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pl-PL"/>
              </w:rPr>
              <w:t>biur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  <w:t>Kontrola wykonywania obowiązkowej deratyzacji na terenie Miasta Lesz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both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  <w:t>Prowadzenie ewidencji zbiorników bezodpływowych.</w:t>
            </w:r>
          </w:p>
          <w:p>
            <w:pPr>
              <w:pStyle w:val="Normal"/>
              <w:spacing w:lineRule="atLeast" w:line="200"/>
              <w:ind w:left="360" w:hanging="0"/>
              <w:jc w:val="both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okresow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konywani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innych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ac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wiązanych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działalnością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biur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leconych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zez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zełożonych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2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kres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odpowiedzialnośc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Przestrzegani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dyscypliny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budżetowej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Właściw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terminow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ałatwiani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spraw,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zestrzegani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czasu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dyscypliny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ac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dzieleni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ełnej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informacj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mieszkańcom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ałatwiającym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sprawy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w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Urzędzie.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Utrzymywani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orządku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n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stanowisku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acy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oraz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zestrzegani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bezpieczeństw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higieny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ac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szczędn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gospodarowani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owierzonym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sprzętem,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materiałam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biurowym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energią.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kres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uprawnień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Upoważnieni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do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obsług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systemu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informatycznego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oraz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urządzeń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wchodzących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w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jego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skład,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służących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do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zetwarzani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danych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osobowych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Uprawnieni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wynikając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regulaminu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organizacyjnego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Urzędu,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agmatyk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służbowej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innych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zepisów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awnych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trzymuj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kontakty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służbowe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jednostkam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ewnętrznym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oraz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wzywa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obywateli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w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sprawach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administracyjnych.</w:t>
            </w: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lang w:val="pl-PL"/>
        </w:rPr>
        <w:t>C.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CHARAKTERYSTYKA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YMAGAŃ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NA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/>
        <w:t>STANOWISKU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ształceni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acownika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>:</w:t>
            </w:r>
            <w:r>
              <w:rPr>
                <w:rFonts w:eastAsia="Arial" w:cs="Arial" w:ascii="Arial" w:hAnsi="Arial"/>
                <w:lang w:val="pl-PL"/>
              </w:rPr>
              <w:t xml:space="preserve">  wyższe magisterskie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aktyk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wodowe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nimu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3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etn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ż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dokumentowan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świadectwa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b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świadczenia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trudnieniu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- doświadcz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y</w:t>
            </w:r>
            <w:r>
              <w:rPr>
                <w:rFonts w:eastAsia="Arial" w:cs="Arial" w:ascii="Arial" w:hAnsi="Arial"/>
                <w:lang w:val="pl-PL"/>
              </w:rPr>
              <w:t xml:space="preserve"> na stanowiskach administracyjno-biurowych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>- doświadczenie w pracy w administracji publicznej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prawnienia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ymagan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iedz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pecjalistyczn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umiejętności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>Wymagana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>znajomość,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>umiejętność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>interpretacji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>stosowania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>n/w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>ustaw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>wraz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>aktami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>wykonawczymi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 w:eastAsia="pl-PL"/>
              </w:rPr>
              <w:t>KONIECZNE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Usta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amorządz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minny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sta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c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munalnej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dek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stępow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dministracyjnego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/>
              </w:rPr>
              <w:t>POŻĄDAN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sta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trzymani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zyst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rządk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mina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sta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biorow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opatrzeni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od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biorow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prowadzani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ścieków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sta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łas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okal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sta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chro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okatorów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ieszkaniow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sob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min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mi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deks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ywilnego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sta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inansa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ubliczn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sta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mentarza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howani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marł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sta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chro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wierząt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sta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wroc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k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kcyzowego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wart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lej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pędow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korzystywan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dukcj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l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/>
              </w:rPr>
              <w:t>Wymagana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/>
              </w:rPr>
              <w:t>znajomość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/>
              </w:rPr>
              <w:t>procedur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/>
              </w:rPr>
              <w:t>zakresie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/>
              </w:rPr>
              <w:t>wydawania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/>
              </w:rPr>
              <w:t>decyzji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/>
              </w:rPr>
              <w:t>administracyjn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/>
              </w:rPr>
              <w:t>Posiadanie</w:t>
            </w: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pl-PL"/>
              </w:rPr>
              <w:t>umiejętnośc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ogiczn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yślenia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łatwość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wiązyw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ntaktów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</w:t>
            </w:r>
            <w:r>
              <w:rPr>
                <w:rFonts w:eastAsia="Arial" w:cs="Arial" w:ascii="Arial" w:hAnsi="Arial"/>
                <w:lang w:val="pl-PL"/>
              </w:rPr>
              <w:t xml:space="preserve"> pracy w zespole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sławi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az</w:t>
            </w:r>
            <w:r>
              <w:rPr>
                <w:rFonts w:eastAsia="Arial" w:cs="Arial" w:ascii="Arial" w:hAnsi="Arial"/>
                <w:lang w:val="pl-PL"/>
              </w:rPr>
              <w:t xml:space="preserve"> poprawnego i logicznego formułowania treści pisemnych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miejętność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łucha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Obsług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– </w:t>
            </w:r>
            <w:r>
              <w:rPr>
                <w:rFonts w:cs="Arial" w:ascii="Arial" w:hAnsi="Arial"/>
                <w:b/>
                <w:lang w:val="pl-PL"/>
              </w:rPr>
              <w:t>komputery,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ogram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komputerowe,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maszyny,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narzędzia,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urządzenia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ac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mag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iegł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najom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akiet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ffic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Excel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ord)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rzyst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ternetu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miejęt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sług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rządzeń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iurowych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niejsz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wierdzam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ż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wart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wyższ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westionariusz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zetel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zwierciedlaj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kre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zynności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powiedzi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prawnień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anowisk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– Ds. gospodarki komunalnej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</w:rPr>
              <w:t>w</w:t>
            </w:r>
            <w:r>
              <w:rPr>
                <w:rFonts w:eastAsia="Arial"/>
                <w:i w:val="false"/>
              </w:rPr>
              <w:t xml:space="preserve"> </w:t>
            </w:r>
            <w:r>
              <w:rPr/>
              <w:t>Biurz</w:t>
            </w:r>
            <w:r>
              <w:rPr>
                <w:i w:val="false"/>
              </w:rPr>
              <w:t>e</w:t>
            </w: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>Gospodarki</w:t>
            </w:r>
            <w:r>
              <w:rPr>
                <w:rFonts w:eastAsia="Arial"/>
                <w:i w:val="false"/>
              </w:rPr>
              <w:t xml:space="preserve"> </w:t>
            </w:r>
            <w:r>
              <w:rPr>
                <w:i w:val="false"/>
              </w:rPr>
              <w:t>Komunalnej</w:t>
            </w:r>
            <w:r>
              <w:rPr>
                <w:rFonts w:eastAsia="Arial"/>
                <w:i w:val="fals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dpis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bezpośredniego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ż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reść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ego</w:t>
            </w:r>
            <w:r>
              <w:rPr>
                <w:rFonts w:eastAsia="Arial" w:cs="Arial" w:ascii="Arial" w:hAnsi="Arial"/>
                <w:lang w:val="pl-PL"/>
              </w:rPr>
              <w:t xml:space="preserve"> „</w:t>
            </w:r>
            <w:r>
              <w:rPr>
                <w:rFonts w:cs="Arial" w:ascii="Arial" w:hAnsi="Arial"/>
                <w:lang w:val="pl-PL"/>
              </w:rPr>
              <w:t>OPIS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Y</w:t>
            </w:r>
            <w:r>
              <w:rPr>
                <w:rFonts w:eastAsia="Arial" w:cs="Arial" w:ascii="Arial" w:hAnsi="Arial"/>
                <w:lang w:val="pl-PL"/>
              </w:rPr>
              <w:t xml:space="preserve">” </w:t>
            </w:r>
            <w:r>
              <w:rPr>
                <w:rFonts w:cs="Arial" w:ascii="Arial" w:hAnsi="Arial"/>
                <w:lang w:val="pl-PL"/>
              </w:rPr>
              <w:t>jes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na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obowiązuj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ścisł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strzeg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ygore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powiedzi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wn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dpis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a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dpis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zełożonego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009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pl-PL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pl-PL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auto"/>
        <w:lang w:val="pl-PL" w:eastAsia="zh-CN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pl-PL" w:bidi="ar-S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pl-PL" w:bidi="ar-SA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pl-PL" w:bidi="ar-SA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pl-PL" w:bidi="ar-SA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pl-PL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pl-PL" w:bidi="ar-SA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lang w:val="pl-PL"/>
    </w:rPr>
  </w:style>
  <w:style w:type="character" w:styleId="WW8Num2z0">
    <w:name w:val="WW8Num2z0"/>
    <w:qFormat/>
    <w:rPr>
      <w:rFonts w:ascii="Wingdings" w:hAnsi="Wingdings" w:cs="Wingdings"/>
      <w:lang w:val="pl-PL" w:bidi="ar-SA"/>
    </w:rPr>
  </w:style>
  <w:style w:type="character" w:styleId="WW8Num3z0">
    <w:name w:val="WW8Num3z0"/>
    <w:qFormat/>
    <w:rPr>
      <w:rFonts w:ascii="Wingdings" w:hAnsi="Wingdings" w:cs="Wingdings"/>
      <w:lang w:val="pl-PL" w:bidi="ar-SA"/>
    </w:rPr>
  </w:style>
  <w:style w:type="character" w:styleId="WW8Num4z0">
    <w:name w:val="WW8Num4z0"/>
    <w:qFormat/>
    <w:rPr>
      <w:rFonts w:ascii="Wingdings" w:hAnsi="Wingdings" w:cs="Wingdings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Wingdings" w:hAnsi="Wingdings" w:cs="Wingdings"/>
      <w:lang w:val="pl-PL" w:bidi="ar-SA"/>
    </w:rPr>
  </w:style>
  <w:style w:type="character" w:styleId="WW8Num6z0">
    <w:name w:val="WW8Num6z0"/>
    <w:qFormat/>
    <w:rPr>
      <w:rFonts w:ascii="Wingdings" w:hAnsi="Wingdings" w:cs="Wingdings"/>
      <w:lang w:val="pl-PL" w:bidi="ar-SA"/>
    </w:rPr>
  </w:style>
  <w:style w:type="character" w:styleId="WW8Num7z0">
    <w:name w:val="WW8Num7z0"/>
    <w:qFormat/>
    <w:rPr>
      <w:rFonts w:ascii="Wingdings" w:hAnsi="Wingdings" w:cs="Wingdings"/>
      <w:lang w:val="pl-PL" w:bidi="ar-SA"/>
    </w:rPr>
  </w:style>
  <w:style w:type="character" w:styleId="WW8Num8z0">
    <w:name w:val="WW8Num8z0"/>
    <w:qFormat/>
    <w:rPr>
      <w:rFonts w:ascii="Wingdings" w:hAnsi="Wingdings" w:cs="Wingdings"/>
      <w:lang w:val="pl-PL" w:bidi="ar-SA"/>
    </w:rPr>
  </w:style>
  <w:style w:type="character" w:styleId="WW8Num9z0">
    <w:name w:val="WW8Num9z0"/>
    <w:qFormat/>
    <w:rPr>
      <w:rFonts w:ascii="Wingdings" w:hAnsi="Wingdings" w:cs="Wingdings"/>
      <w:lang w:val="pl-PL"/>
    </w:rPr>
  </w:style>
  <w:style w:type="character" w:styleId="WW8Num10z0">
    <w:name w:val="WW8Num10z0"/>
    <w:qFormat/>
    <w:rPr>
      <w:rFonts w:ascii="Wingdings" w:hAnsi="Wingdings" w:cs="Wingdings"/>
      <w:lang w:val="pl-PL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1:00Z</dcterms:created>
  <dc:creator>Agnieszka Kania</dc:creator>
  <dc:description/>
  <cp:keywords/>
  <dc:language>en-US</dc:language>
  <cp:lastModifiedBy>Biniaś Natalia</cp:lastModifiedBy>
  <cp:lastPrinted>2018-04-04T15:18:00Z</cp:lastPrinted>
  <dcterms:modified xsi:type="dcterms:W3CDTF">2018-04-04T13:18:00Z</dcterms:modified>
  <cp:revision>7</cp:revision>
  <dc:subject/>
  <dc:title>RYSZARD DORSZ</dc:title>
</cp:coreProperties>
</file>