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Załącznik nr 5 do ogłoszeni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ARTA OCENY MERYTORYCZNEJ OFERTY NA REALIZACJĘ ZADANIA PUBLICZ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5812"/>
      </w:tblGrid>
      <w:tr>
        <w:trPr>
          <w:trHeight w:val="559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OGÓLNE DANE DOTYCZĄCE OFERTY</w:t>
            </w:r>
          </w:p>
        </w:tc>
      </w:tr>
      <w:tr>
        <w:trPr>
          <w:trHeight w:val="8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 Nazwa zadania publicznego określonego w konkurs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Tytuł zadania publiczn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 Nazwa i adres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 Wnioskowana kwota dota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8"/>
        <w:gridCol w:w="1559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UDZIAŁU OFERENTA W CAŁKOWITYM KOSZCIE REALIZACJI ZAD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ks. 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nr 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cena planowanego udziału wkładu własnego osobowego w całkowitym koszcie realizacji zadania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20- 2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UniversPro-Roman" w:cs="Calibri" w:ascii="Calibri" w:hAnsi="Calibri"/>
                <w:sz w:val="18"/>
                <w:szCs w:val="18"/>
                <w:lang w:eastAsia="pl-PL"/>
              </w:rPr>
              <w:t>powyżej 25 do 3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UniversPro-Roman" w:cs="Calibri" w:ascii="Calibri" w:hAnsi="Calibri"/>
                <w:sz w:val="18"/>
                <w:szCs w:val="18"/>
                <w:lang w:eastAsia="pl-PL"/>
              </w:rPr>
              <w:t>powyżej 30 do 3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powyżej 3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nr 2. </w:t>
            </w:r>
            <w:r>
              <w:rPr>
                <w:rFonts w:cs="Calibri" w:ascii="Calibri" w:hAnsi="Calibri"/>
                <w:sz w:val="22"/>
                <w:szCs w:val="22"/>
              </w:rPr>
              <w:t>Ocena planowanego udziału udział innych środków finansowych, tj. środków fin. własnych, świadczeń pieniężnych od odbiorców zadania, środków finansowych z innych źródeł publicznych i pozostałych w całkowitym koszcie realizacji zadani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20- 2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UniversPro-Roman" w:cs="Calibri" w:ascii="Calibri" w:hAnsi="Calibri"/>
                <w:sz w:val="18"/>
                <w:szCs w:val="18"/>
                <w:lang w:eastAsia="pl-PL"/>
              </w:rPr>
              <w:t>powyżej 25 do 3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UniversPro-Roman" w:cs="Calibri" w:ascii="Calibri" w:hAnsi="Calibri"/>
                <w:sz w:val="18"/>
                <w:szCs w:val="18"/>
                <w:lang w:eastAsia="pl-PL"/>
              </w:rPr>
              <w:t>powyżej 30 do 3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powyżej 3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MERYTORY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ks. 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UniversPro-Roman" w:cs="Calibri" w:ascii="Calibri" w:hAnsi="Calibri"/>
                <w:bCs/>
                <w:sz w:val="22"/>
                <w:szCs w:val="22"/>
                <w:lang w:eastAsia="pl-PL"/>
              </w:rPr>
              <w:t xml:space="preserve">Celowość realizacji 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>zadania dla mieszkańców (wpływ realizacji zadania na zmniejszenie określonego problem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eastAsia="UniversPro-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4.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 xml:space="preserve"> Liczba beneficjentów zadania w odniesieniu do przedstawionego zakresu działań i kosztorysu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UniversPro-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5.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 xml:space="preserve"> Dostosowanie koncepcji zadania do potrzeb i charakteru grupy docelowej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eastAsia="UniversPro-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>Przewidziane działania promujące Miasto Leszno w trakcie realizacji zadani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cena proponowanej jakości wykonania  zadania (w tym doświadczenie organizacji i kadra przewidziana do realizacji zadania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nr 8. </w:t>
            </w:r>
            <w:r>
              <w:rPr>
                <w:rFonts w:cs="Calibri" w:ascii="Calibri" w:hAnsi="Calibri"/>
                <w:sz w:val="22"/>
                <w:szCs w:val="22"/>
              </w:rPr>
              <w:t>Ocena kalkulacji kosztów realizacji zadania publicznego, w tym w odniesieniu do zakresu rzeczowego zadania (przejrzysta konstrukcja kosztorysu, adekwatność i proporcjonalność kosztów do założonych w ofercie działań, ocena wysokości wydatków na rynku lokalnym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nr 9. </w:t>
            </w:r>
            <w:bookmarkStart w:id="0" w:name="_Hlk504135579"/>
            <w:r>
              <w:rPr>
                <w:rFonts w:cs="Calibri" w:ascii="Calibri" w:hAnsi="Calibri"/>
                <w:sz w:val="22"/>
                <w:szCs w:val="22"/>
              </w:rPr>
              <w:t xml:space="preserve">Rzetelność, terminowość oraz sposób rozliczenia realizacji zadań publicznych zleconych oferentowi w ostatnich 3 latach kalendarzowych w trybie art. 14 i 19a ustawy z dnia 24 kwietnia 2003 r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 działalności pożytku publicznego i o wolontariac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twartego konkursu i tzw. małe granty).</w:t>
            </w:r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PUNKTÓW MOŻLIWYCH DO ZDOBY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PRZYZNA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 komisji konkursowej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1"/>
        <w:spacing w:lineRule="auto" w:line="276"/>
        <w:ind w:left="0" w:hanging="0"/>
        <w:rPr>
          <w:rFonts w:ascii="Calibri" w:hAnsi="Calibri" w:eastAsia="Calibri" w:cs="Calibri"/>
        </w:rPr>
      </w:pPr>
      <w:bookmarkStart w:id="1" w:name="_GoBack"/>
      <w:bookmarkEnd w:id="1"/>
      <w:r>
        <w:rPr>
          <w:rFonts w:eastAsia="Calibri" w:cs="Calibri" w:ascii="Calibri" w:hAnsi="Calibri"/>
        </w:rPr>
        <w:t xml:space="preserve"> </w:t>
      </w:r>
    </w:p>
    <w:p>
      <w:pPr>
        <w:pStyle w:val="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 konkursowej: 1. ………………………………………………</w:t>
      </w:r>
    </w:p>
    <w:p>
      <w:pPr>
        <w:pStyle w:val="Lis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2. ………………………………………………</w:t>
      </w:r>
    </w:p>
    <w:p>
      <w:pPr>
        <w:pStyle w:val="List"/>
        <w:spacing w:lineRule="auto" w:line="48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………………</w:t>
      </w:r>
    </w:p>
    <w:p>
      <w:pPr>
        <w:pStyle w:val="List"/>
        <w:spacing w:lineRule="auto" w:line="48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………………………………………………</w:t>
      </w:r>
    </w:p>
    <w:p>
      <w:pPr>
        <w:pStyle w:val="List"/>
        <w:spacing w:lineRule="auto" w:line="48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………………………………………………</w:t>
      </w:r>
    </w:p>
    <w:p>
      <w:pPr>
        <w:pStyle w:val="Lis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zno, dnia .................................................</w:t>
      </w:r>
    </w:p>
    <w:p>
      <w:pPr>
        <w:pStyle w:val="Akapitzlist1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247" w:right="125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ktomaszewska</dc:creator>
  <dc:description/>
  <cp:keywords/>
  <dc:language>en-US</dc:language>
  <cp:lastModifiedBy>Urbaniak Magdalena</cp:lastModifiedBy>
  <cp:lastPrinted>2018-01-19T14:36:00Z</cp:lastPrinted>
  <dcterms:modified xsi:type="dcterms:W3CDTF">2018-03-28T07:50:00Z</dcterms:modified>
  <cp:revision>22</cp:revision>
  <dc:subject/>
  <dc:title>Załącznik nr 3 do Ogłoszenia</dc:title>
</cp:coreProperties>
</file>