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administracji architektoniczno-budowla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Architektury, Planowania Przestrzennego i Budownictw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Marika Sierpowska,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Jutrosi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.04.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30.03.2018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Adam Mytych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 Zastępca Prezydenta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Biniaś Natalia</cp:lastModifiedBy>
  <cp:lastPrinted>2017-12-19T13:12:00Z</cp:lastPrinted>
  <dcterms:modified xsi:type="dcterms:W3CDTF">2018-04-03T12:53:00Z</dcterms:modified>
  <cp:revision>79</cp:revision>
  <dc:subject/>
  <dc:title>INFORMACJA O WYNIKACH NABORU</dc:title>
</cp:coreProperties>
</file>