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Załącznik Nr 2 do SIW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OWANEGO SPRZĘT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ent: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/numer katalogowy produktu…………………………………………………………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produkcji …………………………………………………………………………………………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2"/>
        <w:gridCol w:w="2979"/>
        <w:gridCol w:w="342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b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magane parametry </w:t>
              <w:br/>
              <w:t>minimaln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Oferowane parametr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ycznie nowa</w:t>
            </w:r>
          </w:p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bież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ni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k benzynowy + LPG chłodzony cieczą wraz ze zbiornikiem gazu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o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5 – 28 kW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apę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pęd na 4 koł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ędkoś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ędkość (przód i tył): 0-15 km/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biornik na śnieg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Zbiornik na śnieg opróżniany hydrauliczni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jemność zbiornika na śnieg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,8 – 205 m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jemność zbiornika wod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80 – 550 litrów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jemność zbiornika paliw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– 50 litrów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mień skręt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 – 4 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Wysokość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x. 2000 m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zerokość robocz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700 – 1800 mm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ługość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x. 3500 m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Waga nett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x. 2 000 k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Głębokość prac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0,01 mm – 3 m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Kierunek jazd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zód/ty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świetleni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świetlenie zewnętrz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ystem proporcjonalnego dozowania wody w zależności od szybkości jazd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ystem proporcjonalnego dozowania wody w zależności od szybkości jazd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olka dystansująca od bandy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olka dystansująca od band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Boczna szczotka sterowana hydraulicznie (lub inny system) do czyszczenia lodu przy bandzi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oczna szczotka sterowana hydraulicznie (lub inny system) do czyszczenia lodu przy bandzi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Gwarancja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inimum 36 miesięcy od daty podpisania protokołu odbioru przedmiotu zamówien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Komplet niezbędnych narzędz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Zapasowy nóż skrawając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 skrzynka narzędziowa do bieżących napraw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:</w:t>
      </w:r>
    </w:p>
    <w:p>
      <w:pPr>
        <w:pStyle w:val="ListParagraph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zobowiązany jest do wypełnienia wszystkich pól  i pozycji „Formularza oferowanego sprzętu”. W przypadku  braku nazwy producenta, modelu/numeru karty katalogowej lub innych niewypełnionych pozycji „Formularza oferowanego sprzętu” i braku powyższych danych w innych załączonych do oferty dokumentach oferta nie będzie podlegała uzupełnieniu i zostanie odrzucona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Podpis: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…</w:t>
      </w:r>
      <w:r>
        <w:rPr>
          <w:rFonts w:cs="Times New Roman" w:ascii="Times New Roman" w:hAnsi="Times New Roman"/>
          <w:iCs/>
          <w:sz w:val="16"/>
          <w:szCs w:val="16"/>
          <w:lang w:eastAsia="pl-PL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oświadczeń wol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..,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dnia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………………………..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2016 r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>„</w:t>
    </w:r>
    <w:r>
      <w:rPr/>
      <w:t>Dostawa rolby – maszyny do pielęgnacji i konserwacji tafli lodowisk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eastAsia="Calibri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6:00Z</dcterms:created>
  <dc:creator>Dolata Pawel</dc:creator>
  <dc:description/>
  <cp:keywords/>
  <dc:language>en-US</dc:language>
  <cp:lastModifiedBy>Dawid</cp:lastModifiedBy>
  <cp:lastPrinted>2015-11-04T12:53:00Z</cp:lastPrinted>
  <dcterms:modified xsi:type="dcterms:W3CDTF">2016-01-29T06:16:00Z</dcterms:modified>
  <cp:revision>3</cp:revision>
  <dc:subject/>
  <dc:title>Załącznik Nr 9a do SIWZ</dc:title>
</cp:coreProperties>
</file>