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y Jarzębinowej, Brzozowej, Stasia Tarkowskiego i Topolowej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pkt 6 lit. c) ppkt 1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>Część I „</w:t>
      </w:r>
      <w:r>
        <w:rPr>
          <w:b/>
          <w:bCs/>
        </w:rPr>
        <w:t>Budowa nawierzchni ulicy Jarzębinowej, Brzozowej i Topolowej w Lesznie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 xml:space="preserve">Część II „Budowa nawierzchni ulicy Stasia Tarkowskiego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 lit. c) ppkt 1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12:00Z</dcterms:created>
  <dc:creator>Gosia</dc:creator>
  <dc:description/>
  <cp:keywords/>
  <dc:language>en-US</dc:language>
  <cp:lastModifiedBy>Durczok-Gosiewska Olga</cp:lastModifiedBy>
  <cp:lastPrinted>2016-09-12T14:37:00Z</cp:lastPrinted>
  <dcterms:modified xsi:type="dcterms:W3CDTF">2018-03-21T08:46:00Z</dcterms:modified>
  <cp:revision>12</cp:revision>
  <dc:subject/>
  <dc:title/>
</cp:coreProperties>
</file>