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Lipowej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4.1. Nazwa Banku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4.2. Nr rachunku bankowego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Przebudowa ul. Lipowej w Lesznie”</w:t>
      </w:r>
      <w:r>
        <w:rPr>
          <w:sz w:val="22"/>
          <w:szCs w:val="22"/>
        </w:rPr>
        <w:t>, znak sprawy: MZD.271.1.2018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 projektach budowlan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w zakresie zlecanym przez Miasto Leszno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.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w zakresie zlecanym przez  MPWiK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.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ach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y </w:t>
        <w:br/>
        <w:t xml:space="preserve">o treści jak w Załączniku nr 7 i nr 8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treści SIWZ oraz projektów umów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świadczam/my, że udzielam/my na prace związane z wykonaniem oznakowania poziomego cienkowarstwowego gwarancji jakości i rękojmi na okres min. 6 miesięcy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1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5:00Z</dcterms:created>
  <dc:creator>alachowicz</dc:creator>
  <dc:description/>
  <cp:keywords/>
  <dc:language>en-US</dc:language>
  <cp:lastModifiedBy>Kalbarczyk Piotr</cp:lastModifiedBy>
  <cp:lastPrinted>2016-12-02T10:12:00Z</cp:lastPrinted>
  <dcterms:modified xsi:type="dcterms:W3CDTF">2018-03-16T14:25:00Z</dcterms:modified>
  <cp:revision>2</cp:revision>
  <dc:subject/>
  <dc:title/>
</cp:coreProperties>
</file>