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1</w:t>
    </w:r>
    <w:r>
      <w:rPr/>
      <w:t>.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0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8-03-08T14:30:00Z</dcterms:modified>
  <cp:revision>2</cp:revision>
  <dc:subject/>
  <dc:title/>
</cp:coreProperties>
</file>