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lang w:val="pl-P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witalizacji gospodarczej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anowisko ds. rewitalizacji gospodarcz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. Wydział / 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dział Promocji i Rozwoj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Symbol wydziału / 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pośredni przełożony: naczelnik Wydziału Promocji i Rozwoj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łożony wyższego stopnia: 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y bezpośrednio podległych stanowisk: br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y stanowisk będących pod nadzorem merytorycznym: br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zastępuje: pracownika na stanowisku ds. strateg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jest zastępowany przez: pracownika na stanowisku ds. strategi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 współpracuje z: naczelnikiem i pozostałymi pracownikami wydziału, z wydziałami urzędu miasta Leszna oraz jednostkami miejskimi w zakresie działań dot. rewitalizacji w sferze gospodarczej, z grupami interesariuszy zaangażowanymi w proces rewitalizacj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 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główne: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owanie wdrażania Gminnego Programu Rewitalizacji w zakresie gospodark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icjowanie działań rozwijających przedsiębiorczość mieszkańców obszaru rewitalizacj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względnianie partycypacji społecznej w podejmowanych działaniach gospodarczych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ółpraca z grupami interesariuszy w zakresie gospodarki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sieci współpracy integrującej interesariuszy mających wpływ na rozwój gospodarczy obszaru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realizowanych działań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informowanie o możliwościach pozyskania zewnętrznych środków finansowych na rewitalizację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prowadzanie otwartego konkursu ofert na realizację zadań publicznych miasta Leszna w zakresie rewitalizacj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dania pomocnicze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ealizacja innych zadań zlecanych przez naczelnika związanych z pracą w Wydziale Promocji i Rozwoju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acownik ponosi odpowiedzialność za merytoryczne, sprawne i terminowe wykonywanie wszystkich powierzonych obowiązków, a w szczególności z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425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zestrzeganie przepisów prawa związanych z wykonywaniem powierzonych obowiązków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03" w:hanging="785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ostanowień regulaminów wewnętrznych UM Leszn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03" w:hanging="785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zestrzeganie przepisów BHP i przepisów przeciwpożarow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103" w:hanging="785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wierzone mienie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bez szczególnych uprawnień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. CHARAKTERYSTYKA WYMAGAŃ NA STANOWISKU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onieczn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: wyższe magistersk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o najmniej 3 letni staż pracy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pożądana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oświadczenie w pracy w jednostkach administracji publicznej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szczególnych uprawnie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szczególnych uprawnień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ymagane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ustaw: o samorządzie gminnym, o rewitalizacji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sytuacji społeczno-gospodarczej i przestrzennej miast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reatywność i inicjatywa oraz umiejętność współpracy z lokalną społeczności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miejętność sporządzania analiz, opracowań i raportów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unikatywność,  umiejętność pracy w zespole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żądan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świadczenie we współpracy międzysektorowej, </w:t>
              <w:br/>
              <w:t>z organizacjami/instytucj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świadczenie w moderowaniu spotkań/ działań z lokalną społeczności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najomość języka angielskiego lub niemieckieg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Obsługa komputera w środowisku Windows: Word, Exel, Power Point, korespondencji mailowej, wprowadzanie informacji na stronę internetową, w portalach społeczościowych. </w:t>
            </w:r>
            <w:r>
              <w:rPr>
                <w:rFonts w:cs="Arial" w:ascii="Arial" w:hAnsi="Arial"/>
                <w:sz w:val="22"/>
                <w:szCs w:val="22"/>
              </w:rPr>
              <w:t>Obsługa standardowych urządzeń biurowych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Stanowiska ds. rewitalizacji gospodarczej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 Wydziale Promocji i Rozwoju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ta i podpis bezpośredniego przełożone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świadczam, że treść niniejszego „OPISU STANOWISKA PRACY” jest mi znana i zobowiązuję się do jej ścisłego przestrzegania pod rygorem odpowiedzialności prawnej i dyscyplinarnej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......................................                                         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ata i podpis pracownika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TWIERDZ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4:00Z</dcterms:created>
  <dc:creator>Agnieszka Kania</dc:creator>
  <dc:description/>
  <cp:keywords/>
  <dc:language>en-US</dc:language>
  <cp:lastModifiedBy>Nawrocka Beata</cp:lastModifiedBy>
  <cp:lastPrinted>2017-07-13T09:26:00Z</cp:lastPrinted>
  <dcterms:modified xsi:type="dcterms:W3CDTF">2018-02-22T14:38:00Z</dcterms:modified>
  <cp:revision>4</cp:revision>
  <dc:subject/>
  <dc:title/>
</cp:coreProperties>
</file>