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045"/>
      </w:tblGrid>
      <w:tr>
        <w:trPr>
          <w:trHeight w:val="108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ESTIONARIUS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onkursie „Przedsiębiorca przyjazny rodzinie 2018” na najlepsze działania pracodawców na rzecz ułatwiania pracownikom godzenia życia zawodowego z rodzin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owani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, adres e-mail, adres do korespondencji, numer telefon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tor działalnośc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atrudnionych pracowników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50 pracowników 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 działalnośc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9390"/>
        <w:gridCol w:w="15"/>
      </w:tblGrid>
      <w:tr>
        <w:trPr>
          <w:trHeight w:val="59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ziałań w zakresie zatrudnienia i elastycznej organizacji pracy</w:t>
            </w:r>
          </w:p>
        </w:tc>
      </w:tr>
      <w:tr>
        <w:trPr>
          <w:trHeight w:val="411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działań w zakresie organizacji opieki nad dzieckiem pracownika </w:t>
            </w:r>
          </w:p>
        </w:tc>
      </w:tr>
      <w:tr>
        <w:trPr>
          <w:trHeight w:val="56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działań z zakresu materialnego wsparcia pracownika w pełnieniu funkcji rodzicielskich </w:t>
            </w:r>
          </w:p>
        </w:tc>
      </w:tr>
      <w:tr>
        <w:trPr>
          <w:trHeight w:val="6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79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działań z zakresu wspierania wypoczynku i czasu wolnego pracownik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innych rozwiązań wprowadzonych przez pracodawcę na rzecz ułatwiania pracownikom godzenia życia rodzinnego z zawodowym </w:t>
            </w:r>
          </w:p>
        </w:tc>
      </w:tr>
      <w:tr>
        <w:trPr>
          <w:trHeight w:val="45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 się z Regulaminem Konkursu i akceptuję wszystkie warunki Konkurs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zawarte we wniosku są prawdziwe oraz zgodne ze stanem faktycznym i prawn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</w:t>
        <w:br/>
        <w:t xml:space="preserve">w kwestionariuszu, na potrzeby konkursu, zgodnie z ustawą z dnia 29 sierpnia 1997r. </w:t>
        <w:br/>
        <w:t>o ochronie danych osobowych (Dz. U. 2016 poz. 922 ze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zgodę na przetwarzanie danych osobowych od osób, których dane te dotyczą – w związku z danymi osobowymi, w rozumieniu ustawy o ochronie danych osobowych zawartych w kwestionariusz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opublikowanie przez Organizatora Konkursu informacji </w:t>
        <w:br/>
        <w:t xml:space="preserve">o zgłoszonym do konkursu działaniach i jego realizatorach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upoważnio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1:00Z</dcterms:created>
  <dc:creator>asochacka</dc:creator>
  <dc:description/>
  <dc:language>en-US</dc:language>
  <cp:lastModifiedBy>asochacka</cp:lastModifiedBy>
  <dcterms:modified xsi:type="dcterms:W3CDTF">2018-03-05T09:59:00Z</dcterms:modified>
  <cp:revision>5</cp:revision>
  <dc:subject/>
  <dc:title/>
</cp:coreProperties>
</file>