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/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leśnictwa i ochrony przyrod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Ochrony Środowisk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Sylwia Rachwał-Krzyżaniak, </w:t>
      </w:r>
      <w:r>
        <w:rPr>
          <w:rFonts w:cs="Arial" w:ascii="Arial" w:hAnsi="Arial"/>
          <w:lang w:val="pl-PL"/>
        </w:rPr>
        <w:t>zamieszkała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pl-PL"/>
        </w:rPr>
        <w:t>Kandydatka zostanie zatrudniona na ww. stanowisku z dniem 01 marca 2018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pl-PL"/>
        </w:rPr>
        <w:t xml:space="preserve">Leszno, dnia 12 lutego 2018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Sekretarz Miasta Leszna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6:00Z</dcterms:created>
  <dc:creator>Agnieszka Kania</dc:creator>
  <dc:description/>
  <cp:keywords/>
  <dc:language>en-US</dc:language>
  <cp:lastModifiedBy>Biniaś Natalia</cp:lastModifiedBy>
  <cp:lastPrinted>2018-02-09T08:27:00Z</cp:lastPrinted>
  <dcterms:modified xsi:type="dcterms:W3CDTF">2018-02-09T07:41:00Z</dcterms:modified>
  <cp:revision>11</cp:revision>
  <dc:subject/>
  <dc:title>INFORMACJA O WYNIKACH NABORU</dc:title>
</cp:coreProperties>
</file>