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imię i nazwisko pracownik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nazwa stanowiska pracowniczego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 stanowisk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nowisko ds. rewitalizacji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ział Promocji i Rozwoju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lang w:val="pl-PL"/>
              </w:rPr>
              <w:t>Naczelnik Wydziału Promocji i Rozwoju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lang w:val="pl-PL"/>
              </w:rPr>
              <w:t>I Zastępca Prezydenta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Nazwy bezpośrednio podległych stanowisk: </w:t>
            </w:r>
            <w:r>
              <w:rPr>
                <w:rFonts w:cs="Arial" w:ascii="Arial" w:hAnsi="Arial"/>
                <w:lang w:val="pl-PL"/>
              </w:rPr>
              <w:t>brak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Nazwy stanowisk będących pod nadzorem merytorycznym: </w:t>
            </w:r>
            <w:r>
              <w:rPr>
                <w:rFonts w:cs="Arial" w:ascii="Arial" w:hAnsi="Arial"/>
                <w:lang w:val="pl-PL"/>
              </w:rPr>
              <w:t>brak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racownik zastępuje:</w:t>
            </w:r>
            <w:r>
              <w:rPr>
                <w:rFonts w:cs="Arial" w:ascii="Arial" w:hAnsi="Arial"/>
                <w:lang w:val="pl-PL"/>
              </w:rPr>
              <w:t xml:space="preserve"> stanowisko ds. realizacji projektu „Nowe tory – centrum Leszna po kolei”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racownik jest zastępowany przez:</w:t>
            </w:r>
            <w:r>
              <w:rPr>
                <w:rFonts w:cs="Arial" w:ascii="Arial" w:hAnsi="Arial"/>
                <w:lang w:val="pl-PL"/>
              </w:rPr>
              <w:t xml:space="preserve"> stanowisko ds. realizacji projektu „Nowe tory – centrum Leszna po kolei”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acownik współpracuje z: </w:t>
            </w:r>
            <w:r>
              <w:rPr>
                <w:rFonts w:cs="Arial" w:ascii="Arial" w:hAnsi="Arial"/>
              </w:rPr>
              <w:t>naczelnikiem i pozostałymi pracownikami wydziału, z wydziałami urzędu miasta Leszna oraz jednostkami miejskimi w zakresie działań dot. rewitalizacji, z grupami interesariuszy reprezentujących różne środowiska zaangażowane w proces rewitaliza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główne: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ynacja wdrażania Gminnego Programu Rewitalizacji Miasta Leszna na lata 2017-2027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ynowanie procesu partycypacji społecznej w zakresie rewitalizacji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owanie realizacji Gminnego Programu Rewitalizacji, ocena aktualności i stopnia realizacji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ynowanie wprowadzania zmian do Gminnego Programu Rewitalizacji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Współpraca z Komitetem Rewitalizacji  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grupami interesariuszy reprezentującymi różne środowiska zaangażowane w proces rewitalizacji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wydarzeń integrujących mieszkańców obszaru rewitalizacji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ja rewitalizacji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Informowanie o możliwościach pozyskania zewnętrznych środków finansowych na rewitalizację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anie otwartego konkursu ofert na realizację zadań publicznych miasta Leszna w zakresie rewitaliz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pomocnicz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alizacja innych zadań zlecanych przez naczelnika związanych z pracą w Wydziale Promocji i Rozwoju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Zakres odpowiedzialnoś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Pracownik ponosi odpowiedzialność za merytoryczne, sprawne i terminowe wykonywanie wszystkich powierzonych obowiązków, a w szczególności z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43" w:hanging="425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zestrzeganie przepisów prawa związanych z wykonywaniem powierzonych obowiązków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103" w:hanging="785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postanowień regulaminów wewnętrznych UM Lesz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103" w:hanging="785"/>
              <w:jc w:val="both"/>
              <w:rPr/>
            </w:pPr>
            <w:r>
              <w:rPr>
                <w:rFonts w:cs="Arial" w:ascii="Arial" w:hAnsi="Arial"/>
                <w:lang w:val="pl-PL"/>
              </w:rPr>
              <w:t>Przestrzeganie przepisów BHP i przepisów przeciwpożar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103" w:hanging="785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wierzone mienie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ez szczególnych uprawnień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  <w:r>
              <w:rPr>
                <w:rFonts w:cs="Arial" w:ascii="Arial" w:hAnsi="Arial"/>
                <w:szCs w:val="20"/>
                <w:lang w:val="pl-PL"/>
              </w:rPr>
              <w:t>wyższe magisterski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żądane: </w:t>
            </w:r>
            <w:r>
              <w:rPr>
                <w:rFonts w:cs="Arial" w:ascii="Arial" w:hAnsi="Arial"/>
              </w:rPr>
              <w:t>ekonomiczne, socjologiczn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nieczna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żądana: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zn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żądan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ymagane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najomość ustaw: o samorządzie gminnym, o rewitalizacji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najomość sytuacji społeczno-gospodarczej i przestrzennej miast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reatywność i inicjatywa oraz umiejętność współpracy z lokalną społeczności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miejętność sporządzania analiz, opracowań i raportó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munikatywność,  umiejętność pracy w zespole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ożądane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oświadczenie we współpracy międzysektorowej, </w:t>
              <w:br/>
              <w:t xml:space="preserve">z organizacjami/instytucjami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świadczenie w moderowaniu spotkań/ działań z lokalną społecznością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Obsługa komputera w środowisku Windows: Word, Excel, Power Point, korespondencji mailowej, wprowadzanie informacji na stronę internetową. </w:t>
            </w:r>
            <w:r>
              <w:rPr>
                <w:rFonts w:cs="Arial" w:ascii="Arial" w:hAnsi="Arial"/>
                <w:sz w:val="22"/>
                <w:szCs w:val="22"/>
              </w:rPr>
              <w:t>Obsługa standardowych urządzeń biurowych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Stanowiska ds. rewitalizacji </w:t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 Wydziale Promocji i Rozwo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Oświadczam, że treść niniejszego „OPISU STANOWISKA PRACY” jest mi znana </w:t>
              <w:br/>
              <w:t>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center"/>
      <w:outlineLvl w:val="7"/>
    </w:pPr>
    <w:rPr>
      <w:rFonts w:ascii="Arial" w:hAnsi="Arial" w:cs="Arial"/>
      <w:b/>
      <w:color w:val="000000"/>
      <w:u w:val="single"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u w:val="single"/>
      <w:lang w:val="pl-P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color w:val="000000"/>
      <w:u w:val="single"/>
      <w:lang w:val="pl-PL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35:00Z</dcterms:created>
  <dc:creator>Agnieszka Kania</dc:creator>
  <dc:description/>
  <cp:keywords/>
  <dc:language>en-US</dc:language>
  <cp:lastModifiedBy>Biniaś Natalia</cp:lastModifiedBy>
  <cp:lastPrinted>2018-02-02T09:16:00Z</cp:lastPrinted>
  <dcterms:modified xsi:type="dcterms:W3CDTF">2018-02-02T08:46:00Z</dcterms:modified>
  <cp:revision>5</cp:revision>
  <dc:subject/>
  <dc:title/>
</cp:coreProperties>
</file>