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Zamówień Publiczn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na ww. stanowisko złożono jedną ofertę, która spełniała wymagania niezbędne. Po rozmowie kwalifikacyjnej Komisja Rekrutacyjna oceniła pozytywnie osobę, która spełniała wymagania niezbędne, jednakże nie przyjęła ona zaproponowanych warunków finansowych i zrezygnowała z podjęcia pracy na ww. stanowisku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1 styczni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color w:val="FF0000"/>
          <w:lang w:val="pl-PL"/>
        </w:rPr>
      </w:pPr>
      <w:r>
        <w:rPr>
          <w:color w:val="FF0000"/>
          <w:lang w:val="pl-PL"/>
        </w:rPr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Agnieszka Kania</dc:creator>
  <dc:description/>
  <cp:keywords/>
  <dc:language>en-US</dc:language>
  <cp:lastModifiedBy>Biniaś Natalia</cp:lastModifiedBy>
  <cp:lastPrinted>2018-01-31T12:01:00Z</cp:lastPrinted>
  <dcterms:modified xsi:type="dcterms:W3CDTF">2018-01-31T11:07:00Z</dcterms:modified>
  <cp:revision>15</cp:revision>
  <dc:subject/>
  <dc:title>INFORMACJA O WYNIKACH NABORU</dc:title>
</cp:coreProperties>
</file>