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;MS Mincho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„</w:t>
      </w:r>
      <w:r>
        <w:rPr>
          <w:b/>
          <w:bCs/>
          <w:sz w:val="28"/>
          <w:szCs w:val="24"/>
        </w:rPr>
        <w:t>Usuwanie kolizji elektroenergetycznych oraz remonty i konserwacja instalacji oświetlenia ulicznego na terenie miasta Leszna  w 2018 roku”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Nr tel.:  ………..………Adres e-mail:……………………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 7 pkt 3) lit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 7 pkt 3) lit a) 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 7 pkt 3) lit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16"/>
          <w:szCs w:val="28"/>
        </w:rPr>
      </w:pPr>
      <w:r>
        <w:rPr>
          <w:b/>
          <w:bCs/>
          <w:smallCaps/>
          <w:sz w:val="16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niejszym składa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bCs/>
          <w:sz w:val="24"/>
          <w:szCs w:val="24"/>
        </w:rPr>
        <w:t>Usuwanie kolizji elektroenergetycznych oraz remonty i konserwacja instalacji oświetlenia ulicznego na terenie miasta Leszna  w 2018 roku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>, znak sprawy MZD.271.04.2018. Oferujemy rozliczanie robót przy zastosowaniu niżej wymienionych cen jednostkowych, kosztów pośrednich i zysku, oraz norm z KNR i KNNR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spacing w:before="0" w:after="120"/>
        <w:ind w:firstLine="45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)   godzinowa stawka robocizny kosztorysowej                             </w:t>
        <w:tab/>
        <w:t>( r ) …………</w:t>
        <w:tab/>
        <w:t xml:space="preserve">zł/godz. </w:t>
      </w:r>
    </w:p>
    <w:p>
      <w:pPr>
        <w:pStyle w:val="Normal"/>
        <w:numPr>
          <w:ilvl w:val="0"/>
          <w:numId w:val="0"/>
        </w:numPr>
        <w:autoSpaceDE w:val="true"/>
        <w:spacing w:before="0" w:after="120"/>
        <w:ind w:firstLine="45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spacing w:before="0" w:after="120"/>
        <w:ind w:firstLine="450"/>
        <w:outlineLvl w:val="0"/>
        <w:rPr/>
      </w:pPr>
      <w:r>
        <w:rPr>
          <w:sz w:val="22"/>
          <w:szCs w:val="22"/>
        </w:rPr>
        <w:t>2)  koszty pośrednie do R i S                                                            ( Kp ) ………..</w:t>
        <w:tab/>
        <w:t xml:space="preserve"> %</w:t>
      </w:r>
    </w:p>
    <w:p>
      <w:pPr>
        <w:pStyle w:val="Normal"/>
        <w:numPr>
          <w:ilvl w:val="0"/>
          <w:numId w:val="0"/>
        </w:numPr>
        <w:autoSpaceDE w:val="true"/>
        <w:spacing w:before="0" w:after="120"/>
        <w:ind w:firstLine="45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spacing w:before="0" w:after="120"/>
        <w:ind w:firstLine="450"/>
        <w:outlineLvl w:val="0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 zysk do R, S i Kp</w:t>
        <w:tab/>
        <w:tab/>
        <w:tab/>
        <w:tab/>
        <w:t xml:space="preserve">                         ( Z ) …………</w:t>
        <w:tab/>
        <w:t xml:space="preserve"> %</w:t>
      </w:r>
    </w:p>
    <w:p>
      <w:pPr>
        <w:pStyle w:val="Normal"/>
        <w:numPr>
          <w:ilvl w:val="0"/>
          <w:numId w:val="0"/>
        </w:numPr>
        <w:autoSpaceDE w:val="true"/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>
          <w:sz w:val="22"/>
          <w:szCs w:val="22"/>
        </w:rPr>
      </w:pPr>
      <w:r>
        <w:rPr>
          <w:sz w:val="22"/>
          <w:szCs w:val="22"/>
        </w:rPr>
        <w:t>4)   jednostkowe ceny netto nabycia (łącznie z kosztami zakupu) podstawowych materiałów: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left="465" w:hanging="0"/>
        <w:outlineLvl w:val="0"/>
        <w:rPr/>
      </w:pPr>
      <w:r>
        <w:rPr/>
        <w:t xml:space="preserve">                </w:t>
      </w:r>
      <w:r>
        <w:rPr/>
        <w:tab/>
        <w:t xml:space="preserve">-     kabel YAKY </w:t>
        <w:tab/>
        <w:t>4 x 25 mm²</w:t>
        <w:tab/>
        <w:tab/>
        <w:tab/>
        <w:tab/>
        <w:t>( m1 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465" w:hanging="0"/>
        <w:outlineLvl w:val="0"/>
        <w:rPr/>
      </w:pPr>
      <w:r>
        <w:rPr/>
        <w:tab/>
        <w:tab/>
        <w:t xml:space="preserve">-     kabel YAKY  </w:t>
        <w:tab/>
        <w:t>4 x 35 mm²</w:t>
        <w:tab/>
        <w:tab/>
        <w:tab/>
        <w:tab/>
        <w:t>( m2 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1418" w:hanging="0"/>
        <w:outlineLvl w:val="0"/>
        <w:rPr/>
      </w:pPr>
      <w:r>
        <w:rPr/>
        <w:t>-     kabel YAKY</w:t>
        <w:tab/>
        <w:t xml:space="preserve"> </w:t>
        <w:tab/>
        <w:t>4 x 50 mm²</w:t>
        <w:tab/>
        <w:tab/>
        <w:tab/>
        <w:tab/>
        <w:t>( m3 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1418" w:hanging="0"/>
        <w:outlineLvl w:val="0"/>
        <w:rPr/>
      </w:pPr>
      <w:r>
        <w:rPr/>
        <w:t>-     kabel YAKY</w:t>
        <w:tab/>
        <w:t xml:space="preserve"> </w:t>
        <w:tab/>
        <w:t>4 x 70 mm²</w:t>
        <w:tab/>
        <w:tab/>
        <w:tab/>
        <w:tab/>
        <w:t>( m4 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708" w:firstLine="708"/>
        <w:outlineLvl w:val="0"/>
        <w:rPr/>
      </w:pPr>
      <w:r>
        <w:rPr/>
        <w:t xml:space="preserve">-     kabel YAKY </w:t>
        <w:tab/>
        <w:t>4 x 120 mm²</w:t>
        <w:tab/>
        <w:tab/>
        <w:tab/>
        <w:tab/>
        <w:t>( m5 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ab/>
        <w:t xml:space="preserve">          </w:t>
        <w:tab/>
        <w:t xml:space="preserve">-     kabel YAKY    </w:t>
        <w:tab/>
        <w:t>4 x 240 mm²</w:t>
        <w:tab/>
        <w:tab/>
        <w:tab/>
        <w:tab/>
        <w:t>( m6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ab/>
        <w:t>-     kabel YDYp, YDYzo  3x1,5 mm</w:t>
      </w:r>
      <w:r>
        <w:rPr>
          <w:vertAlign w:val="superscript"/>
        </w:rPr>
        <w:t xml:space="preserve">2 </w:t>
      </w:r>
      <w:r>
        <w:rPr/>
        <w:t xml:space="preserve">                                           </w:t>
        <w:tab/>
        <w:t>( m7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 wazelina techniczna                                                               </w:t>
        <w:tab/>
        <w:t>( m8 )</w:t>
        <w:tab/>
        <w:tab/>
        <w:t>zł/kg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bednarka ocynkowana                                                           </w:t>
        <w:tab/>
        <w:t>( m9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pręty stalowe ocynkowane                                                     </w:t>
        <w:tab/>
        <w:t>( m10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osłony przewodów                                                                 </w:t>
        <w:tab/>
        <w:t>( m11 )</w:t>
        <w:tab/>
        <w:tab/>
        <w:t xml:space="preserve">zł/szt. 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złącza kontrolne                                                                     </w:t>
        <w:tab/>
        <w:t>( m12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folia kalandrowana                                                                 </w:t>
        <w:tab/>
        <w:t>( m13)</w:t>
        <w:tab/>
        <w:tab/>
        <w:t>zł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piasek                                                                                     </w:t>
        <w:tab/>
        <w:t>( m14 )</w:t>
        <w:tab/>
        <w:tab/>
        <w:t>zł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końcówki kablowe                                                                  </w:t>
        <w:tab/>
        <w:t>( m15)</w:t>
        <w:tab/>
        <w:tab/>
        <w:t xml:space="preserve">zł/szt. 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opaski kablowe Oki                                                                </w:t>
        <w:tab/>
        <w:t>( m16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uchwyty uniwersalne UKU                                                     </w:t>
        <w:tab/>
        <w:t>( m17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stycznik 3-fazowy                                                                   </w:t>
        <w:tab/>
        <w:t>( m18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wyłącznik nadprądowy                                                           </w:t>
        <w:tab/>
        <w:t>( m19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wkładka bezpiecznikowa D01,D02                                         </w:t>
        <w:tab/>
        <w:t>( m20 )</w:t>
        <w:tab/>
        <w:tab/>
        <w:t xml:space="preserve">zł/szt. 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linka stalowa 3mm                                                                 </w:t>
        <w:tab/>
        <w:t>( m21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przewód OMY 2x1,5 300/300V                                               </w:t>
        <w:tab/>
        <w:t>( m22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opaska kablowa CT                                                                </w:t>
        <w:tab/>
        <w:t>( m23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wąż świetlny LED biały                                                           </w:t>
        <w:tab/>
        <w:t>( m24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wąż świetlny LED żółty                                                          </w:t>
        <w:tab/>
        <w:t>( m25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szpilka zasilająca wąż LED                                                     </w:t>
        <w:tab/>
        <w:t>( m26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szpilka wąż-wąż LED                                                              </w:t>
        <w:tab/>
        <w:t>( m27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wtyczka GUMMI 2P+Z                                                            </w:t>
        <w:tab/>
        <w:t>( m28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gniazdo gumowe GUMMI                                                       </w:t>
        <w:tab/>
        <w:t>( m29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haki odciągowe                                                                       </w:t>
        <w:tab/>
        <w:t>( m30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>-      rura ochronna SRS –   50</w:t>
        <w:tab/>
        <w:tab/>
        <w:tab/>
        <w:tab/>
        <w:tab/>
        <w:t>( m31)</w:t>
        <w:tab/>
        <w:tab/>
        <w:t xml:space="preserve">zł/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rura ochronna SRS – 110 </w:t>
        <w:tab/>
        <w:tab/>
        <w:tab/>
        <w:tab/>
        <w:tab/>
        <w:t>( m32 )</w:t>
        <w:tab/>
        <w:tab/>
        <w:t>zł/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rura ochronna DVK –   50</w:t>
        <w:tab/>
        <w:tab/>
        <w:tab/>
        <w:tab/>
        <w:tab/>
        <w:t>( m33 )</w:t>
        <w:tab/>
        <w:tab/>
        <w:t>zł/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rura ochronna DVK –   75</w:t>
        <w:tab/>
        <w:tab/>
        <w:tab/>
        <w:tab/>
        <w:tab/>
        <w:t>( m34 )</w:t>
        <w:tab/>
        <w:tab/>
        <w:t xml:space="preserve">zł/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rura ochronna DVK – 110 </w:t>
        <w:tab/>
        <w:tab/>
        <w:tab/>
        <w:tab/>
        <w:tab/>
        <w:t>( m35 )</w:t>
        <w:tab/>
        <w:tab/>
        <w:t>zł/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żarówka SON – T  PLUS    70 W</w:t>
        <w:tab/>
        <w:tab/>
        <w:tab/>
        <w:tab/>
        <w:t>( m36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żarówka SON – T  PLUS  100 W</w:t>
        <w:tab/>
        <w:tab/>
        <w:tab/>
        <w:tab/>
        <w:t>( m37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żarówka SON – T  PLUS  150 W</w:t>
        <w:tab/>
        <w:tab/>
        <w:tab/>
        <w:tab/>
        <w:t>( m38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żarówka SON – T  PLUS  250 W</w:t>
        <w:tab/>
        <w:tab/>
        <w:tab/>
        <w:tab/>
        <w:t>( m39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układ zapłonowy IDS-SN 57-58</w:t>
        <w:tab/>
        <w:tab/>
        <w:tab/>
        <w:tab/>
        <w:t>( m40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dławik BSN 70                </w:t>
        <w:tab/>
        <w:tab/>
        <w:tab/>
        <w:tab/>
        <w:tab/>
        <w:t>( m41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dławik BSN 100</w:t>
        <w:tab/>
        <w:tab/>
        <w:tab/>
        <w:tab/>
        <w:tab/>
        <w:t xml:space="preserve">             </w:t>
        <w:tab/>
        <w:t>( m42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dławik BSN 150</w:t>
        <w:tab/>
        <w:tab/>
        <w:tab/>
        <w:tab/>
        <w:t xml:space="preserve">             </w:t>
        <w:tab/>
        <w:tab/>
        <w:t>( m43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dławik BSN 250         </w:t>
        <w:tab/>
        <w:tab/>
        <w:tab/>
        <w:tab/>
        <w:tab/>
        <w:t>( m44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żarówka HPI – TPLUS 250 W</w:t>
        <w:tab/>
        <w:tab/>
        <w:tab/>
        <w:tab/>
        <w:tab/>
        <w:t>( m45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zapłonnik ZRM 4,5ES-C35-400HI 70 – 400HS                      </w:t>
        <w:tab/>
        <w:t>( m46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statecznik NAHJ 250W                                                           </w:t>
        <w:tab/>
        <w:t>( m47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złącze słupowe skręcane</w:t>
        <w:tab/>
        <w:tab/>
        <w:tab/>
        <w:tab/>
        <w:tab/>
        <w:t>( m48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zacisk prądowy samo przebijający</w:t>
        <w:tab/>
        <w:tab/>
        <w:tab/>
        <w:tab/>
        <w:t>( m49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zabezpieczenie ENSTO – SV 19.25</w:t>
        <w:tab/>
        <w:tab/>
        <w:tab/>
        <w:tab/>
        <w:t>( m50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słup  E  10 / 10</w:t>
        <w:tab/>
        <w:tab/>
        <w:tab/>
        <w:tab/>
        <w:tab/>
        <w:tab/>
        <w:t>( m51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słup  E  10,5 / 12</w:t>
        <w:tab/>
        <w:tab/>
        <w:tab/>
        <w:tab/>
        <w:tab/>
        <w:tab/>
        <w:t>( m52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słup  E  12 / 12</w:t>
        <w:tab/>
        <w:tab/>
        <w:tab/>
        <w:tab/>
        <w:tab/>
        <w:tab/>
        <w:t>( m53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słup  SO 10/Noc</w:t>
        <w:tab/>
        <w:tab/>
        <w:tab/>
        <w:tab/>
        <w:tab/>
        <w:tab/>
        <w:t>( m54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słup  SO   9/Noc</w:t>
        <w:tab/>
        <w:tab/>
        <w:tab/>
        <w:tab/>
        <w:tab/>
        <w:tab/>
        <w:t>( m55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słup  SO   8/Noc</w:t>
        <w:tab/>
        <w:tab/>
        <w:tab/>
        <w:tab/>
        <w:tab/>
        <w:tab/>
        <w:t>( m56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słup  SO 4,5/Noc</w:t>
        <w:tab/>
        <w:tab/>
        <w:tab/>
        <w:tab/>
        <w:tab/>
        <w:tab/>
        <w:t>( m57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wysięgnik jednoramienny  0,50 m. kpl. z uchwytami</w:t>
        <w:tab/>
        <w:tab/>
        <w:t>( m58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wysięgnik jednoramienny  1,00 m. kpl. z uchwytami</w:t>
        <w:tab/>
        <w:tab/>
        <w:t>( m59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wysięgnik jednoramienny  1,50 m. kpl. z uchwytami</w:t>
        <w:tab/>
        <w:tab/>
        <w:t>( m60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wysięgnik dwuramienny    0,50 m. kpl. z uchwytami</w:t>
        <w:tab/>
        <w:tab/>
        <w:t>( m61 )</w:t>
        <w:tab/>
        <w:tab/>
        <w:t xml:space="preserve">zł/sz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wysięgnik dwuramienny    1,00 m  kpl. z uchwytami</w:t>
        <w:tab/>
        <w:tab/>
        <w:t>( m62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wysięgnik dwuramienny    1,50 m  kpl. z uchwytami</w:t>
        <w:tab/>
        <w:tab/>
        <w:t>( m63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złącze  ZK – 1</w:t>
        <w:tab/>
        <w:tab/>
        <w:tab/>
        <w:tab/>
        <w:tab/>
        <w:tab/>
        <w:t>( m64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szafka SPP</w:t>
        <w:tab/>
        <w:tab/>
        <w:tab/>
        <w:tab/>
        <w:tab/>
        <w:tab/>
        <w:tab/>
        <w:t>( m65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szafka pomiarowa miejska</w:t>
        <w:tab/>
        <w:tab/>
        <w:tab/>
        <w:tab/>
        <w:tab/>
        <w:t>( m66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oprawa oświetleniowa kompletna SGS 101/70 </w:t>
        <w:tab/>
        <w:tab/>
        <w:tab/>
        <w:t>( m67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oprawa oświetleniowa kompletna SGS 102/100</w:t>
        <w:tab/>
        <w:tab/>
        <w:tab/>
        <w:t>( m68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oprawa oświetleniowa kompletna SGS 103/70</w:t>
        <w:tab/>
        <w:tab/>
        <w:tab/>
        <w:t>( m69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oprawa oświetleniowa kompletna SGS 104/100 </w:t>
        <w:tab/>
        <w:tab/>
        <w:tab/>
        <w:t>( m70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oprawa oświetleniowa kompletna SGS 104/150</w:t>
        <w:tab/>
        <w:tab/>
        <w:tab/>
        <w:t>( m71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oprawa oświetleniowa kompletna SGS 203/150</w:t>
        <w:tab/>
        <w:tab/>
        <w:tab/>
        <w:t>( m72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oprawa oświetleniowa kompletna SGS 204/150</w:t>
        <w:tab/>
        <w:tab/>
        <w:tab/>
        <w:t>( m73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oprawa oświetleniowa kompletna SGS 305/150</w:t>
        <w:tab/>
        <w:tab/>
        <w:tab/>
        <w:t>( m74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oprawa oświetleniowa kompletna SGS 306/250</w:t>
        <w:tab/>
        <w:tab/>
        <w:tab/>
        <w:t>( m75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oprawa oświetleniowa kompletna IQV – 150 Quebec </w:t>
        <w:tab/>
        <w:tab/>
        <w:t>( m76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oprawa oświetleniowa kompletna CIVIC 150 W Thorn</w:t>
        <w:tab/>
        <w:tab/>
        <w:t>( m77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oprawa oświetleniowa kompletna JET – 1</w:t>
        <w:tab/>
        <w:t>Thorn</w:t>
        <w:tab/>
        <w:tab/>
        <w:t>( m78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oprawa oświetleniowa kompletna JET – 2    Thorn</w:t>
        <w:tab/>
        <w:tab/>
        <w:t>( m79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mufa BARNIER przejściowa B43193  185 - 240 mm</w:t>
        <w:tab/>
        <w:tab/>
        <w:t>( m80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mufa BARNIER przelotowa  B43292    20 - 120 mm</w:t>
        <w:tab/>
        <w:tab/>
        <w:t>( m81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mufa ZRM  1</w:t>
        <w:tab/>
        <w:tab/>
        <w:tab/>
        <w:tab/>
        <w:tab/>
        <w:tab/>
        <w:t>( m82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mufa ZRM  2</w:t>
        <w:tab/>
        <w:tab/>
        <w:tab/>
        <w:tab/>
        <w:tab/>
        <w:tab/>
        <w:t>( m83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mufa ZRM  3</w:t>
        <w:tab/>
        <w:tab/>
        <w:tab/>
        <w:tab/>
        <w:tab/>
        <w:tab/>
        <w:t>( m84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5" w:hanging="357"/>
        <w:outlineLvl w:val="0"/>
        <w:rPr/>
      </w:pPr>
      <w:r>
        <w:rPr/>
        <w:t>mufa ZRM  4</w:t>
        <w:tab/>
        <w:tab/>
        <w:tab/>
        <w:tab/>
        <w:tab/>
        <w:tab/>
        <w:t>( m85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5" w:hanging="357"/>
        <w:outlineLvl w:val="0"/>
        <w:rPr/>
      </w:pPr>
      <w:r>
        <w:rPr/>
        <w:t xml:space="preserve">fundament słupa                                                                   </w:t>
        <w:tab/>
        <w:t>( m86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177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left="567" w:hanging="283"/>
        <w:outlineLvl w:val="0"/>
        <w:rPr/>
      </w:pPr>
      <w:r>
        <w:rPr>
          <w:sz w:val="22"/>
          <w:szCs w:val="22"/>
        </w:rPr>
        <w:t>3) jednostkowe ceny netto maszynogodziny pracy sprzętu i środków transportowych wraz z kosztami obsługi i kosztami jednorazowy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żuraw samochodowy </w:t>
        <w:tab/>
        <w:tab/>
        <w:tab/>
        <w:tab/>
        <w:tab/>
        <w:tab/>
        <w:t>( s1 )</w:t>
        <w:tab/>
        <w:tab/>
        <w:t>zł/m-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podnośnik montażowy, koszowy</w:t>
        <w:tab/>
        <w:tab/>
        <w:tab/>
        <w:tab/>
        <w:t xml:space="preserve">( s2 )    </w:t>
        <w:tab/>
        <w:tab/>
        <w:t>zł/m-g</w:t>
      </w:r>
    </w:p>
    <w:p>
      <w:pPr>
        <w:pStyle w:val="Normal"/>
        <w:numPr>
          <w:ilvl w:val="0"/>
          <w:numId w:val="0"/>
        </w:numPr>
        <w:autoSpaceDE w:val="true"/>
        <w:ind w:left="1418" w:hanging="0"/>
        <w:outlineLvl w:val="0"/>
        <w:rPr/>
      </w:pPr>
      <w:r>
        <w:rPr/>
        <w:t>-     środek transportowy, samochód dostawczy</w:t>
        <w:tab/>
        <w:tab/>
        <w:tab/>
        <w:t xml:space="preserve">( s3 )    </w:t>
        <w:tab/>
        <w:tab/>
        <w:t>zł/m-g</w:t>
      </w:r>
    </w:p>
    <w:p>
      <w:pPr>
        <w:pStyle w:val="Normal"/>
        <w:numPr>
          <w:ilvl w:val="0"/>
          <w:numId w:val="0"/>
        </w:numPr>
        <w:autoSpaceDE w:val="true"/>
        <w:ind w:left="1418" w:hanging="0"/>
        <w:outlineLvl w:val="0"/>
        <w:rPr/>
      </w:pPr>
      <w:r>
        <w:rPr/>
        <w:t>-     samochód ciężarowy samowyładowczy, skrzyniowy</w:t>
        <w:tab/>
        <w:tab/>
        <w:t xml:space="preserve">( s4 )    </w:t>
        <w:tab/>
        <w:tab/>
        <w:t>zł/m-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przyczepa dłużycowa</w:t>
        <w:tab/>
        <w:tab/>
        <w:tab/>
        <w:tab/>
        <w:tab/>
        <w:tab/>
        <w:t xml:space="preserve">( s5 )    </w:t>
        <w:tab/>
        <w:tab/>
        <w:t>zł/m-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przyczepa skrzyniowa                                                         </w:t>
        <w:tab/>
        <w:t xml:space="preserve">( s6 )    </w:t>
        <w:tab/>
        <w:tab/>
        <w:t>zł/m-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przyczepa do przewożenia kabli                                            </w:t>
        <w:tab/>
        <w:t xml:space="preserve">( s7 )    </w:t>
        <w:tab/>
        <w:tab/>
        <w:t>zł/m-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samojezdna koparka,                                                             </w:t>
        <w:tab/>
        <w:t xml:space="preserve">( s8 )    </w:t>
        <w:tab/>
        <w:tab/>
        <w:t>zł/m-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koparko-spycharka,</w:t>
        <w:tab/>
        <w:tab/>
        <w:t xml:space="preserve">                                                   </w:t>
        <w:tab/>
        <w:t xml:space="preserve">( s9 )    </w:t>
        <w:tab/>
        <w:tab/>
        <w:t>zł/m-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ciągnik kołowy                                                                       </w:t>
        <w:tab/>
        <w:t xml:space="preserve">( s10 )  </w:t>
        <w:tab/>
        <w:tab/>
        <w:t>zł/m-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5" w:hanging="357"/>
        <w:outlineLvl w:val="0"/>
        <w:rPr/>
      </w:pPr>
      <w:r>
        <w:rPr/>
        <w:t>zagęszczarka gruntu, wibromłot</w:t>
        <w:tab/>
        <w:tab/>
        <w:tab/>
        <w:tab/>
        <w:t xml:space="preserve">( s11 )  </w:t>
        <w:tab/>
        <w:tab/>
        <w:t>zł/m-g</w:t>
      </w:r>
    </w:p>
    <w:p>
      <w:pPr>
        <w:pStyle w:val="Normal"/>
        <w:tabs>
          <w:tab w:val="clear" w:pos="708"/>
          <w:tab w:val="right" w:pos="9356" w:leader="dot"/>
        </w:tabs>
        <w:spacing w:lineRule="auto" w:line="408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408"/>
        <w:ind w:left="709" w:hanging="0"/>
        <w:jc w:val="both"/>
        <w:rPr/>
      </w:pPr>
      <w:r>
        <w:rPr>
          <w:b/>
          <w:sz w:val="22"/>
          <w:szCs w:val="22"/>
        </w:rPr>
        <w:t xml:space="preserve">OFERTOWA CENA PORÓWNYWALNA BRUTTO WYLICZONA WG WZORU PODANEGO W ROZDZIALE 12 UST.3 SIWZ: </w:t>
      </w:r>
    </w:p>
    <w:p>
      <w:pPr>
        <w:pStyle w:val="Normal"/>
        <w:tabs>
          <w:tab w:val="clear" w:pos="708"/>
          <w:tab w:val="right" w:pos="9356" w:leader="dot"/>
        </w:tabs>
        <w:spacing w:lineRule="auto" w:line="408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p = </w:t>
      </w:r>
      <w:r>
        <w:rPr>
          <w:sz w:val="22"/>
          <w:szCs w:val="22"/>
        </w:rPr>
        <w:t>………………….……….. zł</w:t>
      </w:r>
    </w:p>
    <w:p>
      <w:pPr>
        <w:pStyle w:val="Normal"/>
        <w:tabs>
          <w:tab w:val="clear" w:pos="708"/>
          <w:tab w:val="left" w:pos="1421" w:leader="none"/>
          <w:tab w:val="right" w:pos="9356" w:leader="dot"/>
        </w:tabs>
        <w:ind w:left="567" w:hanging="0"/>
        <w:jc w:val="both"/>
        <w:rPr>
          <w:sz w:val="24"/>
          <w:szCs w:val="22"/>
        </w:rPr>
      </w:pPr>
      <w:r>
        <w:rPr>
          <w:rFonts w:cs="Arial"/>
          <w:sz w:val="22"/>
        </w:rPr>
        <w:t>Jednostkowe ceny ofertowe oraz stawki kosztów pośrednich i zysku zawierają wszystkie koszty związane z wykonaniem robót przewidzianych do zlecania przez zamawiającego w ramach niniejszego zamówienia publicznego wraz z pracami i czynnościami pomocniczymi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uważam/y się za związanych ofertą do terminu ważności oferty wskazanego w SIWZ i zobowiązuję/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znane s</w:t>
      </w:r>
      <w:r>
        <w:rPr/>
        <w:t>ą</w:t>
      </w:r>
      <w:r>
        <w:rPr/>
        <w:t xml:space="preserve"> mi/nam warunki prowadzenia robót oraz że posiadam/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osoby, które będą uczestniczyć w wykonaniu przedmiotowego zamówienia, posiadają wymagane kwalifikacje i uprawnienia, jeżeli ustawy nakładają obowiązek posiadania takich uprawni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przedmiotowe zamówienie zrealizuję/my w terminie określonym w Rozdziale 4 SIWZ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  <w:sz w:val="52"/>
        </w:rPr>
      </w:pPr>
      <w:r>
        <w:rPr>
          <w:spacing w:val="2"/>
          <w:sz w:val="5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rPr>
          <w:spacing w:val="2"/>
          <w:sz w:val="72"/>
        </w:rPr>
      </w:pPr>
      <w:r>
        <w:rPr>
          <w:spacing w:val="2"/>
          <w:sz w:val="7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jestem/jesteśmy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5"/>
        <w:gridCol w:w="284"/>
        <w:gridCol w:w="450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*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18"/>
        </w:rPr>
      </w:pPr>
      <w:r>
        <w:rPr>
          <w:i/>
          <w:iCs/>
          <w:sz w:val="7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8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04.2018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6">
    <w:name w:val="WW8Num34z6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9:00Z</dcterms:created>
  <dc:creator>alachowicz</dc:creator>
  <dc:description/>
  <cp:keywords/>
  <dc:language>en-US</dc:language>
  <cp:lastModifiedBy>Góra-Żymierska Anna</cp:lastModifiedBy>
  <cp:lastPrinted>2017-06-07T12:35:00Z</cp:lastPrinted>
  <dcterms:modified xsi:type="dcterms:W3CDTF">2018-01-17T11:59:00Z</dcterms:modified>
  <cp:revision>2</cp:revision>
  <dc:subject/>
  <dc:title/>
</cp:coreProperties>
</file>