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ozbudowa i przebudowa kręgielni przy ul. Strzeleckiej w Lesznie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p>
      <w:pPr>
        <w:pStyle w:val="Default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03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8-01-30T12:05:00Z</dcterms:modified>
  <cp:revision>5</cp:revision>
  <dc:subject/>
  <dc:title>załącznik nr 4 do SIWZ</dc:title>
</cp:coreProperties>
</file>