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2C98A1"/>
          <w:sz w:val="32"/>
          <w:szCs w:val="28"/>
        </w:rPr>
      </w:pPr>
      <w:r>
        <w:rPr>
          <w:b/>
          <w:color w:val="2C98A1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2C98A1"/>
          <w:sz w:val="24"/>
          <w:szCs w:val="28"/>
        </w:rPr>
      </w:pPr>
      <w:r>
        <w:rPr>
          <w:b/>
          <w:color w:val="2C98A1"/>
          <w:sz w:val="32"/>
          <w:szCs w:val="28"/>
        </w:rPr>
        <w:t>WNIOSEK ZGŁOSZENIOWY</w:t>
      </w:r>
    </w:p>
    <w:p>
      <w:pPr>
        <w:pStyle w:val="Normal"/>
        <w:spacing w:lineRule="auto" w:line="240" w:before="0" w:after="0"/>
        <w:jc w:val="center"/>
        <w:rPr>
          <w:b/>
          <w:b/>
          <w:color w:val="2C98A1"/>
          <w:sz w:val="24"/>
          <w:szCs w:val="28"/>
        </w:rPr>
      </w:pPr>
      <w:r>
        <w:rPr>
          <w:b/>
          <w:color w:val="2C98A1"/>
          <w:sz w:val="32"/>
          <w:szCs w:val="36"/>
        </w:rPr>
        <w:t>NA CZŁONKA KOMITETU REWITALIZACJI MIASTA LESZNA</w:t>
      </w:r>
    </w:p>
    <w:p>
      <w:pPr>
        <w:pStyle w:val="Normal"/>
        <w:spacing w:before="0" w:after="0"/>
        <w:jc w:val="center"/>
        <w:rPr>
          <w:b/>
          <w:b/>
          <w:color w:val="2C98A1"/>
          <w:sz w:val="28"/>
          <w:szCs w:val="28"/>
        </w:rPr>
      </w:pPr>
      <w:r>
        <w:rPr>
          <w:b/>
          <w:color w:val="2C98A1"/>
          <w:sz w:val="24"/>
          <w:szCs w:val="24"/>
        </w:rPr>
        <w:t>FORMULARZ</w:t>
      </w:r>
    </w:p>
    <w:p>
      <w:pPr>
        <w:pStyle w:val="Normal"/>
        <w:rPr>
          <w:b/>
          <w:b/>
          <w:color w:val="2C98A1"/>
          <w:sz w:val="28"/>
          <w:szCs w:val="28"/>
        </w:rPr>
      </w:pPr>
      <w:r>
        <w:rPr>
          <w:b/>
          <w:color w:val="2C98A1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ZĘŚĆ I. DANE PODSTAWOWE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Imię i nazwisko oraz dane kontaktowe Kandydata na członka Komitetu Rewitalizacji. 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</w:tblGrid>
      <w:tr>
        <w:trPr>
          <w:trHeight w:val="448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Imię i nazwisko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dres zamieszkania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Nr telefonu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br/>
              <w:t>Adres e-mail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Data urodzenia</w:t>
            </w:r>
          </w:p>
        </w:tc>
        <w:tc>
          <w:tcPr>
            <w:tcW w:w="637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Grupa interesariuszy rewitalizacji</w:t>
      </w:r>
      <w:r>
        <w:rPr/>
        <w:t xml:space="preserve">, którą kandydat na członka Komitetu Rewitalizacji zamierza reprezentować </w:t>
      </w:r>
      <w:r>
        <w:rPr>
          <w:i/>
        </w:rPr>
        <w:t>(proszę zaznaczyć jedną odpowiedź, jedna osoba może reprezentować wyłącznie jedną grupę)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38117484"/>
      <w:bookmarkStart w:id="1" w:name="__Fieldmark__0_438117484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mieszkaniec obszaru rewitalizacji miasta Lesz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38117484"/>
      <w:bookmarkStart w:id="3" w:name="__Fieldmark__1_438117484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mieszkaniec Leszna spoza obszaru rewitalizacji miasta Lesz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438117484"/>
      <w:bookmarkStart w:id="5" w:name="__Fieldmark__2_438117484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osoba będąca przedstawicielem wspólnot mieszkaniowych z obszaru rewitalizacji: ……………………………………………………………………………….………... (wpisać jakiej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438117484"/>
      <w:bookmarkStart w:id="7" w:name="__Fieldmark__3_438117484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osoba będąca właścicielem nieruchomości położonej na obszarze rewitalizacji</w:t>
      </w:r>
      <w:r>
        <w:rPr>
          <w:b/>
        </w:rPr>
        <w:t xml:space="preserve">: </w:t>
      </w:r>
      <w:r>
        <w:rPr/>
        <w:t>…………………………………………………………………………………..…….. (wpisać adres nieruchomości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438117484"/>
      <w:bookmarkStart w:id="9" w:name="__Fieldmark__4_438117484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osoba prowadząca działalność gospodarczą na obszarze rewitalizacji miasta Leszn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438117484"/>
      <w:bookmarkStart w:id="11" w:name="__Fieldmark__5_438117484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osoba prowadząca działalność gospodarczą na terenie miasta Leszna, poza obszarem rewitalizacj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438117484"/>
      <w:bookmarkStart w:id="13" w:name="__Fieldmark__6_438117484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przedstawiciel organizacji pozarządowej, organizacji społecznej, podmiotu ekonomii społecznej (</w:t>
      </w:r>
      <w:r>
        <w:rPr>
          <w:rFonts w:cs="Calibri"/>
        </w:rPr>
        <w:t xml:space="preserve">w rozumieniu art. 3 ust. 2 ustawy o działalności pożytku publicznego i o wolontariacie oraz podmiotów wymienionych w art. 3 ust. 3 ww. ustawy) </w:t>
      </w:r>
      <w:r>
        <w:rPr/>
        <w:t>lub grupy nieformalnej, działający na obszarze rewitalizacji, przy czym przynajmniej jeden z nich reprezentować powinien organizację prowadzącą działalność w obszarze polityki społecznej: ………………………………………….……………………. (wpisać jakiej)</w:t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Normal"/>
        <w:spacing w:before="0" w:after="0"/>
        <w:ind w:left="644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284" w:hanging="284"/>
        <w:contextualSpacing/>
        <w:rPr>
          <w:b/>
          <w:b/>
          <w:szCs w:val="24"/>
        </w:rPr>
      </w:pPr>
      <w:r>
        <w:rPr>
          <w:szCs w:val="24"/>
        </w:rPr>
        <w:t>Otwarte pytania do kandydata na członka Komitetu Rewitalizacji</w:t>
      </w:r>
    </w:p>
    <w:p>
      <w:pPr>
        <w:pStyle w:val="Akapitzlist"/>
        <w:spacing w:lineRule="auto" w:line="256" w:before="0" w:after="160"/>
        <w:ind w:left="284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16" w:hRule="atLeast"/>
        </w:trPr>
        <w:tc>
          <w:tcPr>
            <w:tcW w:w="918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 KILKU ZDANIACH PROSZĘ OPISAĆ SWOJE DOTYCHCZASOWE DOŚWIADCZENIE/ ZAANGAŻOWANIE SPOŁECZNE ORAZ UZASADNIĆ SWOJĄ CHĘĆ PRZYSTĄPIENIA DO KOMITETU REWITALIZACJI (Ilość znaków – ok. 2000)</w:t>
            </w:r>
          </w:p>
        </w:tc>
      </w:tr>
      <w:tr>
        <w:trPr>
          <w:trHeight w:val="1014" w:hRule="atLeast"/>
        </w:trPr>
        <w:tc>
          <w:tcPr>
            <w:tcW w:w="918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6" w:hanging="0"/>
        <w:jc w:val="center"/>
        <w:rPr/>
      </w:pPr>
      <w:r>
        <w:rPr>
          <w:b/>
          <w:sz w:val="24"/>
          <w:szCs w:val="24"/>
        </w:rPr>
        <w:t>CZĘŚĆ II OŚWIADCZENIE KANDYDAT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otyczy wszystkich grup interesariuszy)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Normal"/>
        <w:jc w:val="both"/>
        <w:rPr/>
      </w:pPr>
      <w:r>
        <w:rPr/>
        <w:t xml:space="preserve">Ja niżej podpisany(a) oświadczam, iż: 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/>
      </w:pPr>
      <w:r>
        <w:rPr/>
        <w:t xml:space="preserve">Wyrażam zgodę na kandydowanie na członka Komitetu Rewitalizacji. 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/>
      </w:pPr>
      <w:r>
        <w:rPr/>
        <w:t>Pełniąc funkcję członka Komitetu Rewitalizacji zobowiązuję się do: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1434" w:right="142" w:hanging="357"/>
        <w:jc w:val="both"/>
        <w:rPr/>
      </w:pPr>
      <w:r>
        <w:rPr/>
        <w:t>aktywnego uczestnictwa w posiedzeniach Komitetu Rewitalizacji,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1434" w:right="142" w:hanging="357"/>
        <w:jc w:val="both"/>
        <w:rPr/>
      </w:pPr>
      <w:r>
        <w:rPr/>
        <w:t>zapoznawania się z postępami prac w zakresie realizacji Gminnego Programu Rewitalizacji dla Miasta Leszna na lata 2017-2027,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1434" w:right="142" w:hanging="357"/>
        <w:jc w:val="both"/>
        <w:rPr/>
      </w:pPr>
      <w:r>
        <w:rPr/>
        <w:t>zapoznawania się z materiałami zagadnień omawianymi na posiedzeniach Komitetu Rewitalizacji,</w:t>
      </w:r>
    </w:p>
    <w:p>
      <w:pPr>
        <w:pStyle w:val="Normal"/>
        <w:numPr>
          <w:ilvl w:val="0"/>
          <w:numId w:val="4"/>
        </w:numPr>
        <w:spacing w:lineRule="atLeast" w:line="285" w:before="0" w:after="0"/>
        <w:ind w:left="1434" w:right="142" w:hanging="357"/>
        <w:jc w:val="both"/>
        <w:rPr/>
      </w:pPr>
      <w:r>
        <w:rPr/>
        <w:t>przedstawiania opinii reprezentowanych środowisk na posiedzeniach Komitetu Rewitalizacji oraz przekazywania informacji zwrotnych ww. środowiskom o postępie wdrażania Gminnego Programu Rewitalizacji dla Miasta Leszna na lata 2017-202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/>
      </w:pPr>
      <w:r>
        <w:rPr/>
        <w:t xml:space="preserve">Zapoznałem(am) się z Regulaminem dotyczącym zasad wyznaczania składu oraz zasad działania Komitetu Rewitalizacji przyjętym uchwałą nr </w:t>
      </w:r>
      <w:r>
        <w:rPr>
          <w:rFonts w:cs="Calibri"/>
          <w:szCs w:val="20"/>
        </w:rPr>
        <w:t>XLIV/603/2018 Rady Miejskiej Leszna z dnia 25.01.2018r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/>
      </w:pPr>
      <w:r>
        <w:rPr/>
        <w:t>Jestem osobą pełnoletnią (nie dotyczy członka Młodzieżowej Rady Miasta Leszna)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/>
      </w:pPr>
      <w:r>
        <w:rPr/>
        <w:t>Nie byłem(am) karany(a) za przestępstwo popełnione umyślnie oraz korzystam</w:t>
        <w:br/>
        <w:t>w pełni z praw publicznych.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/>
      </w:pPr>
      <w:r>
        <w:rPr/>
        <w:t>Moim miejscem zamieszkania jest Leszno.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/>
      </w:pPr>
      <w:r>
        <w:rPr/>
        <w:t>Oświadczam, że zostałem poinformowany/a o tym, że:</w:t>
      </w:r>
    </w:p>
    <w:p>
      <w:pPr>
        <w:pStyle w:val="Normal"/>
        <w:numPr>
          <w:ilvl w:val="0"/>
          <w:numId w:val="5"/>
        </w:numPr>
        <w:spacing w:lineRule="atLeast" w:line="285" w:before="0" w:after="0"/>
        <w:ind w:left="1440" w:right="142" w:hanging="360"/>
        <w:jc w:val="both"/>
        <w:rPr/>
      </w:pPr>
      <w:r>
        <w:rPr/>
        <w:t>Administratorem moich danych osobowych jest Prezydent Miasta Leszna, ul. Kazimierza Karasia 15; 64-100 Leszno</w:t>
      </w:r>
    </w:p>
    <w:p>
      <w:pPr>
        <w:pStyle w:val="Normal"/>
        <w:numPr>
          <w:ilvl w:val="0"/>
          <w:numId w:val="5"/>
        </w:numPr>
        <w:spacing w:lineRule="atLeast" w:line="285" w:before="0" w:after="0"/>
        <w:ind w:left="1440" w:right="142" w:hanging="360"/>
        <w:jc w:val="both"/>
        <w:rPr/>
      </w:pPr>
      <w:r>
        <w:rPr/>
        <w:t>Moje dane będą przetwarzane w celu realizacji zadań wynikających z Ustawy z dnia 9 października 2015r. o rewitalizacji (Dz.U. z 2017 poz. 1023 ze zm.).</w:t>
      </w:r>
    </w:p>
    <w:p>
      <w:pPr>
        <w:pStyle w:val="Normal"/>
        <w:numPr>
          <w:ilvl w:val="0"/>
          <w:numId w:val="5"/>
        </w:numPr>
        <w:spacing w:lineRule="atLeast" w:line="285"/>
        <w:ind w:left="1440" w:right="142" w:hanging="360"/>
        <w:jc w:val="both"/>
        <w:rPr/>
      </w:pPr>
      <w:r>
        <w:rPr/>
        <w:t>Posiadam prawo dostępu do treści swoich danych oraz możliwości ich poprawiania zgodnie z art. 32 ustawy z dnia 29 sierpnia 1997r. o ochronie danych osobowych (Dz.U.  2016r. poz. 922).  W tym zakresie można zwrócić się pisemnie do Prezydenta Miasta Leszna w trybie art. 33 w/w ustawy.</w:t>
      </w:r>
    </w:p>
    <w:p>
      <w:pPr>
        <w:pStyle w:val="Normal"/>
        <w:numPr>
          <w:ilvl w:val="0"/>
          <w:numId w:val="6"/>
        </w:numPr>
        <w:spacing w:lineRule="atLeast" w:line="285" w:before="0" w:after="160"/>
        <w:ind w:left="720" w:right="142" w:hanging="360"/>
        <w:jc w:val="both"/>
        <w:rPr>
          <w:i/>
          <w:i/>
          <w:sz w:val="20"/>
        </w:rPr>
      </w:pPr>
      <w:r>
        <w:rPr/>
        <w:t>Wyrażam zgodę na przetwarzanie mojego wizerunku oraz moich danych osobowych zawartych w formularzu zgłoszeniowym na członka Komitetu Rewitalizacji, zgodnie z ustawą z dnia 29 sierpnia 1997 r. o ochronie danych osobowych (Dz.U. z 2016, poz. 922) do celów związanych z naborem, a następnie pracami Komitetu Rewitalizacji przez Urząd Miasta Leszna, w tym umieszczenie na stronie www oraz BIP Miasta Leszna mojego imienia, nazwiska i informacji o dotychczasowej działalności oraz nazwy reprezentowanej przeze mnie grupy interesariuszy.</w:t>
      </w:r>
    </w:p>
    <w:p>
      <w:pPr>
        <w:pStyle w:val="Normal"/>
        <w:spacing w:lineRule="atLeast" w:line="285" w:before="0" w:after="160"/>
        <w:ind w:left="720" w:right="142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tLeast" w:line="285" w:before="0" w:after="160"/>
        <w:ind w:left="5664" w:right="142" w:hanging="0"/>
        <w:jc w:val="both"/>
        <w:rPr/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Data i podpis</w:t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5" w:before="0" w:after="160"/>
        <w:ind w:right="142" w:hanging="0"/>
        <w:jc w:val="center"/>
        <w:rPr>
          <w:b/>
          <w:b/>
        </w:rPr>
      </w:pPr>
      <w:r>
        <w:rPr>
          <w:b/>
        </w:rPr>
        <w:t xml:space="preserve">CZĘŚĆ </w:t>
      </w:r>
      <w:r>
        <w:rPr>
          <w:b/>
          <w:color w:val="000000"/>
        </w:rPr>
        <w:t xml:space="preserve">III.A </w:t>
      </w:r>
      <w:r>
        <w:rPr>
          <w:b/>
        </w:rPr>
        <w:t>LISTA POPARCIA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  <w:t>Dotyczy Kandydata, który reprezentuje jedną z następujących grup:</w:t>
        <w:br/>
        <w:t>a) mieszkańca obszaru rewitalizacji miasta Leszna</w:t>
        <w:br/>
        <w:t>b) mieszkańca Leszna spoza obszaru rewitalizacji miasta Leszna</w:t>
        <w:br/>
        <w:t>d) osobę będącą właścicielem nieruchomości położonej na obszarze rewitalizacji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</w:rPr>
      </w:pPr>
      <w:r>
        <w:rPr>
          <w:b/>
          <w:sz w:val="20"/>
        </w:rPr>
        <w:t>Osoby udzielające poparcia dla Kandydata muszą być pełnoletnimi mieszkańcami obszaru rewitalizacji. Wykaz ulic będących na obszarze rewitalizacji stanowi Załącznik nr 3 do Regulaminu otwartego naboru na członków Komitetu Rewitaliza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3"/>
        <w:gridCol w:w="2575"/>
        <w:gridCol w:w="2109"/>
        <w:gridCol w:w="1374"/>
      </w:tblGrid>
      <w:tr>
        <w:trPr>
          <w:trHeight w:val="515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popierającej kandydata</w:t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dres zamieszkania</w:t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stem osobą pełnoletnią</w:t>
              <w:br/>
              <w:t>(tak/nie)</w:t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>Administratorem moich danych osobowych jest Prezydent Miasta Leszna, ul. Kazimierza Karasia 15, 64-100 Leszno. Moje dane będą przetwarzane w celu realizacji zadań wynikających z Ustawy z dnia 9 października 2015r. o rewitalizacji (Dz.U. z 2017 poz. 1023 ze zm.)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m prawo dostępu do treści swoich danych oraz możliwości ich poprawiania zgodnie z art. 32 ustawy z dnia 29 sierpnia 1997r. o ochronie danych osobowych (Dz.U.  2016r. poz. 922).  W tym zakresie można zwrócić się pisemnie do Prezydenta Miasta Leszna w trybie art. 33 w/w ustawy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Wyrażam zgodę na przetwarzanie moich danych osobowych zawartych w niniejszej liście poparcia w celu przeprowadzenia naboru na członków Komitetu Rewitalizacji, zgodnie z ustawą z 29 sierpnia 1997 r. o ochronie danych osobowych (tj. Dz. U. z 2016 r., poz. 922). 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240" w:after="0"/>
        <w:jc w:val="center"/>
        <w:rPr>
          <w:i/>
          <w:i/>
          <w:sz w:val="20"/>
        </w:rPr>
      </w:pPr>
      <w:r>
        <w:rPr>
          <w:b/>
        </w:rPr>
        <w:t xml:space="preserve">CZĘŚĆ </w:t>
      </w:r>
      <w:r>
        <w:rPr>
          <w:b/>
          <w:color w:val="000000"/>
        </w:rPr>
        <w:t xml:space="preserve">III.A </w:t>
      </w:r>
      <w:r>
        <w:rPr>
          <w:b/>
        </w:rPr>
        <w:t>LISTA POPARCIA</w:t>
        <w:br/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</w:rPr>
      </w:pPr>
      <w:r>
        <w:rPr>
          <w:i/>
          <w:sz w:val="20"/>
        </w:rPr>
        <w:t>Dotyczy Kandydata, który reprezentuje jedną z następujących grup:</w:t>
        <w:br/>
        <w:t>a) mieszkańca obszaru rewitalizacji miasta Leszna</w:t>
        <w:br/>
        <w:t>b) mieszkańca Leszna spoza obszaru rewitalizacji miasta Leszna</w:t>
        <w:br/>
        <w:t>c) osobę będącą właścicielem nieruchomości położonej na obszarze rewitalizacji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</w:rPr>
      </w:pPr>
      <w:r>
        <w:rPr>
          <w:b/>
          <w:sz w:val="20"/>
        </w:rPr>
        <w:t>Osoby udzielające poparcia dla Kandydata muszą być pełnoletnimi mieszkańcami obszaru rewitalizacji. Wykaz ulic będących na obszarze rewitalizacji stanowi Załącznik nr 3 do Regulaminu otwartego naboru na członków Komitetu Rewitalizacji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16"/>
        </w:rPr>
        <w:t>Tabela cd.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3"/>
        <w:gridCol w:w="2575"/>
        <w:gridCol w:w="2109"/>
        <w:gridCol w:w="1374"/>
      </w:tblGrid>
      <w:tr>
        <w:trPr>
          <w:trHeight w:val="515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popierającej kandydata</w:t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stem osobą pełnoletnią</w:t>
              <w:br/>
              <w:t>(tak/nie)</w:t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55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0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>Administratorem moich danych osobowych jest Prezydent Miasta Leszna, ul. Kazimierza Karasia 15, 64-100 Leszno. Moje dane będą przetwarzane w celu realizacji zadań wynikających z Ustawy z dnia 9 października 2015r. o rewitalizacji (Dz.U. z 2017 poz. 1023 ze zm.)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m prawo dostępu do treści swoich danych oraz możliwości ich poprawiania zgodnie z art. 32 ustawy z dnia 29 sierpnia 1997r. o ochronie danych osobowych (Dz.U.  2016r. poz. 922).  W tym zakresie można zwrócić się pisemnie do Prezydenta Miasta Leszna w trybie art. 33 w/w ustawy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Wyrażam zgodę na przetwarzanie moich danych osobowych zawartych w niniejszej liście poparcia w celu przeprowadzenia naboru na członków Komitetu Rewitalizacji, zgodnie z ustawą z 29 sierpnia 1997 r. o ochronie danych osobowych (tj. Dz. U. z 2016 r., poz. 922). 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ZĘŚĆ III.B LISTA POPARCIA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</w:rPr>
      </w:pPr>
      <w:r>
        <w:rPr>
          <w:i/>
          <w:sz w:val="20"/>
        </w:rPr>
        <w:t>Dotyczy Kandydata, który reprezentuje grupę:</w:t>
        <w:br/>
        <w:t>c) osoba będąca przedstawicielem wspólnot mieszkaniowych z obszaru rewitalizacji</w:t>
      </w:r>
      <w:r>
        <w:rPr>
          <w:i/>
        </w:rPr>
        <w:br/>
        <w:br/>
      </w:r>
      <w:r>
        <w:rPr>
          <w:b/>
          <w:sz w:val="20"/>
        </w:rPr>
        <w:t>Osoby udzielające poparcia dla Kandydata muszą być muszą być pełnoletnimi członkami Wspólnoty mieszkaniowej na obszarze rewitalizacji, jednak nie muszą uczestniczyć w zarządzaniu nieruchomością wspólną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Wykaz ulic będących na obszarze rewitalizacji stanowi Załącznik nr 3 do Regulaminu otwartego naboru na członków Komitetu Rewitalizacji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0"/>
        <w:gridCol w:w="2154"/>
        <w:gridCol w:w="1513"/>
        <w:gridCol w:w="1798"/>
        <w:gridCol w:w="1175"/>
      </w:tblGrid>
      <w:tr>
        <w:trPr>
          <w:trHeight w:val="515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popierającej kandydata</w:t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ólnota mieszkaniowa</w:t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stem osobą pełnoletnią</w:t>
              <w:br/>
              <w:t>(tak/nie)</w:t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>Administratorem moich danych osobowych jest Prezydent Miasta Leszna, ul. Kazimierza Karasia 15, 64-100 Leszno. Moje dane będą przetwarzane w celu realizacji zadań wynikających z Ustawy z dnia 9 października 2015r. o rewitalizacji (Dz.U. z 2017 poz. 1023 ze zm.)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m prawo dostępu do treści swoich danych oraz możliwości ich poprawiania zgodnie z art. 32 ustawy z dnia 29 sierpnia 1997r. o ochronie danych osobowych (Dz.U.  2016r. poz. 922).  W tym zakresie można zwrócić się pisemnie do Prezydenta Miasta Leszna w trybie art. 33 w/w ustawy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Wyrażam zgodę na przetwarzanie moich danych osobowych zawartych w niniejszej liście poparcia w celu przeprowadzenia naboru na członków Komitetu Rewitalizacji, zgodnie z ustawą z 29 sierpnia 1997 r. o ochronie danych osobowych (tj. Dz. U. z 2016 r., poz. 922)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CZĘŚĆ III.B LISTA POPARCIA</w:t>
      </w:r>
    </w:p>
    <w:p>
      <w:pPr>
        <w:pStyle w:val="Normal"/>
        <w:spacing w:lineRule="auto" w:line="240" w:before="240" w:after="0"/>
        <w:jc w:val="center"/>
        <w:rPr>
          <w:b/>
          <w:b/>
          <w:sz w:val="20"/>
        </w:rPr>
      </w:pPr>
      <w:r>
        <w:rPr>
          <w:i/>
          <w:sz w:val="20"/>
        </w:rPr>
        <w:t>Dotyczy Kandydata, który reprezentuje grupę:</w:t>
        <w:br/>
        <w:t>c) osoba będąca przedstawicielem wspólnot mieszkaniowych z obszaru rewitalizacji</w:t>
      </w:r>
      <w:r>
        <w:rPr>
          <w:i/>
        </w:rPr>
        <w:br/>
        <w:br/>
      </w:r>
      <w:r>
        <w:rPr>
          <w:b/>
          <w:sz w:val="20"/>
        </w:rPr>
        <w:t>Osoby udzielające poparcia dla Kandydata muszą być muszą być pełnoletnimi członkami Wspólnoty mieszkaniowej na obszarze rewitalizacji, jednak nie muszą uczestniczyć w zarządzaniu nieruchomością wspólną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Wykaz ulic będących na obszarze rewitalizacji stanowi Załącznik nr 3 do Regulaminu otwartego naboru na członków Komitetu Rewitalizacji</w:t>
      </w:r>
    </w:p>
    <w:p>
      <w:pPr>
        <w:pStyle w:val="Normal"/>
        <w:spacing w:lineRule="auto" w:line="24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16"/>
        </w:rPr>
        <w:t xml:space="preserve">Tabela </w:t>
      </w:r>
      <w:r>
        <w:rPr/>
        <w:t>cd.</w:t>
      </w:r>
    </w:p>
    <w:tbl>
      <w:tblPr>
        <w:tblW w:w="93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0"/>
        <w:gridCol w:w="2154"/>
        <w:gridCol w:w="1513"/>
        <w:gridCol w:w="1798"/>
        <w:gridCol w:w="1175"/>
      </w:tblGrid>
      <w:tr>
        <w:trPr>
          <w:trHeight w:val="515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popierającej kandydata</w:t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spólnota mieszkaniowa</w:t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stem osobą pełnoletnią</w:t>
              <w:br/>
              <w:t>(tak/nie)</w:t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2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54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>Administratorem moich danych osobowych jest Prezydent Miasta Leszna, ul. Kazimierza Karasia 15, 64-100 Leszno. Moje dane będą przetwarzane w celu realizacji zadań wynikających z Ustawy z dnia 9 października 2015r. o rewitalizacji (Dz.U. z 2017 poz. 1023 ze zm.)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m prawo dostępu do treści swoich danych oraz możliwości ich poprawiania zgodnie z art. 32 ustawy z dnia 29 sierpnia 1997r. o ochronie danych osobowych (Dz.U.  2016r. poz. 922).  W tym zakresie można zwrócić się pisemnie do Prezydenta Miasta Leszna w trybie art. 33 w/w ustawy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Wyrażam zgodę na przetwarzanie moich danych osobowych zawartych w niniejszej liście poparcia w celu przeprowadzenia naboru na członków Komitetu Rewitalizacji, zgodnie z ustawą z 29 sierpnia 1997 r. o ochronie danych osobowych (tj. Dz. U. z 2016 r., poz. 922)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ZĘŚĆ III.C LISTA POPARCIA 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b/>
        </w:rPr>
        <w:br/>
      </w:r>
      <w:r>
        <w:rPr>
          <w:sz w:val="20"/>
          <w:szCs w:val="20"/>
        </w:rPr>
        <w:t xml:space="preserve">Dotyczy Kandydata, </w:t>
      </w:r>
      <w:r>
        <w:rPr>
          <w:i/>
          <w:sz w:val="20"/>
          <w:szCs w:val="20"/>
        </w:rPr>
        <w:t>który reprezentuje jedną z następujących grup</w:t>
      </w:r>
      <w:r>
        <w:rPr>
          <w:sz w:val="20"/>
          <w:szCs w:val="20"/>
        </w:rPr>
        <w:t>:</w:t>
        <w:br/>
      </w:r>
      <w:r>
        <w:rPr>
          <w:i/>
          <w:sz w:val="20"/>
          <w:szCs w:val="20"/>
        </w:rPr>
        <w:t>a) osoba prowadząca działalność gospodarczą na obszarze rewitalizacji miasta Leszna</w:t>
      </w:r>
      <w:r>
        <w:rPr>
          <w:sz w:val="20"/>
          <w:szCs w:val="20"/>
        </w:rPr>
        <w:t xml:space="preserve"> </w:t>
        <w:br/>
        <w:t>(</w:t>
      </w:r>
      <w:r>
        <w:rPr>
          <w:b/>
          <w:sz w:val="20"/>
          <w:szCs w:val="20"/>
        </w:rPr>
        <w:t xml:space="preserve">WAŻNE: W tym przypadku przedsiębiorcy rekomendujący poparcie muszą prowadzić działalność gospodarczą na obszarze rewitalizacji. </w:t>
      </w:r>
      <w:r>
        <w:rPr>
          <w:b/>
          <w:sz w:val="20"/>
        </w:rPr>
        <w:t>Wykaz ulic będących na obszarze rewitalizacji stanowi Załącznik nr 3 do Regulaminu otwartego naboru na członków Komitetu Rewitalizacji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>b) osoba prowadząca działalność na terenie miasta Leszna, poza obszarem rewitalizacji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0"/>
        <w:gridCol w:w="4689"/>
        <w:gridCol w:w="1985"/>
      </w:tblGrid>
      <w:tr>
        <w:trPr>
          <w:trHeight w:val="515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popierającej kandydata</w:t>
            </w:r>
          </w:p>
        </w:tc>
        <w:tc>
          <w:tcPr>
            <w:tcW w:w="468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prowadzonej działalności</w:t>
            </w:r>
          </w:p>
        </w:tc>
        <w:tc>
          <w:tcPr>
            <w:tcW w:w="198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2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>Administratorem moich danych osobowych jest Prezydent Miasta Leszna, ul. Kazimierza Karasia 15, 64-100 Leszno. Moje dane będą przetwarzane w celu realizacji zadań wynikających z Ustawy z dnia 9 października 2015r. o rewitalizacji (Dz.U. z 2017 poz. 1023 ze zm.)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m prawo dostępu do treści swoich danych oraz możliwości ich poprawiania zgodnie z art. 32 ustawy z dnia 29 sierpnia 1997r. o ochronie danych osobowych (Dz.U.  2016r. poz. 922).  W tym zakresie można zwrócić się pisemnie do Prezydenta Miasta Leszna w trybie art. 33 w/w ustawy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Wyrażam zgodę na przetwarzanie moich danych osobowych zawartych w niniejszej liście poparcia w celu przeprowadzenia naboru na członków Komitetu Rewitalizacji, zgodnie z ustawą z 29 sierpnia 1997 r. o ochronie danych osobowych (tj. Dz. U. z 2016 r., poz. 922). 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CZĘŚĆ III.D. LISTA POPARCIA</w:t>
      </w:r>
      <w:r>
        <w:rPr>
          <w:b/>
          <w:i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i/>
          <w:sz w:val="20"/>
          <w:szCs w:val="20"/>
        </w:rPr>
        <w:t>Dotyczy Kandydata, który reprezentuje jedną z następujących grup:</w:t>
        <w:br/>
        <w:t>a) przedstawiciel organizacji pozarządowej, organizacji społecznej, podmiotu ekonomii społecznej lub grupy nieformalnej działającej na obszarze rewitalizacji</w:t>
        <w:br/>
        <w:t>b) przedstawiciel organizacji pozarządowej, organizacji społecznej, podmiotu ekonomii społecznej lub grupy nieformalnej prowadzącej działalność w obszarze polityki społecznej i działający na obszarze rewitalizacji</w:t>
      </w:r>
      <w:r>
        <w:rPr/>
        <w:br/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Wykaz ulic będących na obszarze rewitalizacji stanowi Załącznik nr 3 do Regulaminu otwartego naboru na członków Komitetu Rewitalizacji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08"/>
        <w:gridCol w:w="2566"/>
        <w:gridCol w:w="2410"/>
        <w:gridCol w:w="1667"/>
      </w:tblGrid>
      <w:tr>
        <w:trPr>
          <w:trHeight w:val="515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0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oważnionej do reprezentowania organizacji</w:t>
            </w:r>
          </w:p>
        </w:tc>
        <w:tc>
          <w:tcPr>
            <w:tcW w:w="25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24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am w obszarze rewitalizacji (tak/nie)</w:t>
            </w:r>
          </w:p>
        </w:tc>
        <w:tc>
          <w:tcPr>
            <w:tcW w:w="166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0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0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0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0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0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0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0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0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0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71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08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2" w:space="0" w:color="2C98A1"/>
              <w:left w:val="single" w:sz="12" w:space="0" w:color="2C98A1"/>
              <w:bottom w:val="single" w:sz="12" w:space="0" w:color="2C98A1"/>
              <w:right w:val="single" w:sz="12" w:space="0" w:color="2C98A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>Administratorem moich danych osobowych jest Prezydent Miasta Leszna, ul. Kazimierza Karasia 15, 64-100 Leszno. Moje dane będą przetwarzane w celu realizacji zadań wynikających z Ustawy z dnia 9 października 2015r. o rewitalizacji (Dz.U. z 2017 poz. 1023 ze zm.)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iadam prawo dostępu do treści swoich danych oraz możliwości ich poprawiania zgodnie z art. 32 ustawy z dnia 29 sierpnia 1997r. o ochronie danych osobowych (Dz.U.  2016r. poz. 922).  W tym zakresie można zwrócić się pisemnie do Prezydenta Miasta Leszna w trybie art. 33 w/w ustawy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Wyrażam zgodę na przetwarzanie moich danych osobowych zawartych w niniejszej liście poparcia w celu przeprowadzenia naboru na członków Komitetu Rewitalizacji, zgodnie z ustawą z 29 sierpnia 1997 r. o ochronie danych osobowych (tj. Dz. U. z 2016 r., poz. 922)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kern w:val="2"/>
          <w:sz w:val="16"/>
          <w:szCs w:val="20"/>
          <w:lang w:eastAsia="pl-PL"/>
        </w:rPr>
      </w:pPr>
      <w:r>
        <w:rPr>
          <w:rFonts w:eastAsia="Times New Roman" w:cs="Calibri"/>
          <w:bCs/>
          <w:i/>
          <w:kern w:val="2"/>
          <w:sz w:val="16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416" w:gutter="0" w:header="0" w:top="851" w:footer="1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49910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910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arSymbol;Segoe UI Symbol" w:hAnsi="StarSymbol;Segoe UI Symbol" w:cs="StarSymbol;Segoe UI 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5:00Z</dcterms:created>
  <dc:creator>Szymańska Anna</dc:creator>
  <dc:description/>
  <cp:keywords/>
  <dc:language>en-US</dc:language>
  <cp:lastModifiedBy>Włudarczyk Martyna</cp:lastModifiedBy>
  <cp:lastPrinted>2018-01-30T13:59:00Z</cp:lastPrinted>
  <dcterms:modified xsi:type="dcterms:W3CDTF">2018-01-31T07:37:00Z</dcterms:modified>
  <cp:revision>3</cp:revision>
  <dc:subject/>
  <dc:title/>
</cp:coreProperties>
</file>