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azwa stanowis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anowisko ds. księgowości anality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Wydział / Komórka organizacyjn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ydział Finansowo-Księgowy Referat Dochod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Symbol wydziału / komórki organizacyjn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FK-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Zasady współzależności służbow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zpośredni przełożony</w:t>
            </w:r>
            <w:r>
              <w:rPr>
                <w:rFonts w:cs="Arial" w:ascii="Arial" w:hAnsi="Arial"/>
                <w:i/>
                <w:sz w:val="24"/>
                <w:szCs w:val="24"/>
              </w:rPr>
              <w:t>:     Kierownik Referatu Dochodów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łożony wyższego stopnia: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Naczelnik Wydziału Finansowo-Księgowego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Zasady zwierzchnictwa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Zasady zastępstw na stanowiskach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shd w:fill="FF66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/ pracownik zastępuje pracownika na :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stanowisku ds. księgowości analitycznej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/ pracownik jest zastępowany przez pracownika na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6600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tanowisku ds. księgowości analitycznej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 pracownik współpracuje z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ydziałem Finansowo – Księgowym Referatem Windykac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stanowiskiem d/s księgowości syntetycznej dochod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Miejskim Zarządem Dróg i Inwestycji - Biurem Strefy Płatnego Parkowa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rażą Miejsk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Zadania głów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>Prowadzenie pomocniczej księgi rachunkowej Urzędu Miasta w zakresie należności z tytułu dochodów pobieranych na mocy ustawy o drogach publicznych – opłat za postój  samochodów na drogach publicznych w strefie płatnego parkowania, a w szczególnośc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twieranie, prowadzenie i zamykanie pomocniczej księgi rachunk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rawdzanie prawidłowości i kompletności dokumentów niezbędnych do księgowa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rawdzanie dokumentów pod względem formalnym i rachunkow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kretowanie dokumentów, księg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widencja przypisów, odpisów, wpłat, zwrotów i zaliczeń nadpłat, umorzeń i przedawnień należnoś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orządzanie not księgowych, poleceń księgowania, poleceń odpisu przedawnionych należności i zobowiąz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orządzanie poleceń przelewu i poleceń zwrotu nadpł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>rozliczanie wpływów do wyjaśn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  <w:shd w:fill="FFFF99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ikwidacja nadpłat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sz w:val="24"/>
              </w:rPr>
              <w:t>analiza ko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  <w:shd w:fill="FFFF99" w:val="clear"/>
              </w:rPr>
            </w:pPr>
            <w:r>
              <w:rPr>
                <w:rFonts w:cs="Arial" w:ascii="Arial" w:hAnsi="Arial"/>
                <w:i/>
                <w:sz w:val="24"/>
              </w:rPr>
              <w:t>sporządzanie informacji, zestawień w zakresie prowadzonej księgow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jestrowanie i załatwianie bieżącej koresponden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nitorowanie przepisów pra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ykonywanie innych poleceń przełożo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Zadania pomocnicz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ganizowanie pracy na zajmowanym stanowisku w sposób umożliwiający terminowe wykonywanie zada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ogłębne 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głaszanie bezpośredniemu przełożonemu potrzeb modyfikacji programów komputerowych oraz innych usprawnień umożliwiających sprawniejszą  organizację pracy oraz właściwe wykonywanie zada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icjowanie zmian w planie kont oraz w pomocniczych księgach rachunk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Zadania okresow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orządzanie zestawień, informacji, sprawozdań z realizacji zad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zygotowywanie danych do planowania oraz do zmian w jednostkowym planie finansowym, analiza wykonania pla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zygotowywanie akt do archiwu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. Zakres odpowiedzial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racownik ponosi odpowiedzialność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rzetelne prowadzenie ksiąg rachun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realizowanie zadań z należytą starannością i wykazywanie się dbałością o doch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rzetelne, merytoryczne, organizacyjne i sprawne wykonywanie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terminowe załatwianie spra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przestrzeganie przepisów prawa związanych z wykonywaniem powierzonych zadań, w tym Polityki rachunkowości oraz instrukcji wewnętrz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zachowanie tajemnicy państwowej i służbowej, skarbowej, o ochronie danych osob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przestrzeganie aktów wewnętrznych obowiązujących w Urzędzi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powierzone m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przestrzeganie zasad bezpieczeństwa i higieny pracy oraz zasad bezpieczeństwa przeciwpożar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 bieżącą archiwizację akt dotyczących zajmowanego stanowis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3. Zakres uprawnień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dpisywanie not księgowych, dowodów wewnętrznych, zestawień, poleceń księgowa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orządzanie przelewów w iPKO bizn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. Wykształcenie pracowni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konieczn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yższe ekonomiczne na podbudowie ekonomicznego wykształcenia średniego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ożąda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yższe ekonomiczne na podbudowie ekonomicznego wykształcenia średniego -specjalność rachunkowość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. Praktyka / doświadczenie zawodow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koniecz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o najmniej roczny staż pracy w księgowości budżetowej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ożąda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doświadczenie w pracy związanej z </w:t>
            </w:r>
            <w:r>
              <w:rPr>
                <w:rFonts w:cs="Arial" w:ascii="Arial" w:hAnsi="Arial"/>
                <w:i/>
                <w:sz w:val="24"/>
                <w:szCs w:val="24"/>
              </w:rPr>
              <w:t>ewidencjonowaniem dochodów,  znajomość rachunkowości jednostek sfery budżetowej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3. Uprawni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konieczne: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pożądane: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4. Wymagana wiedza specjalistyczna i umiejęt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ymagana znajomość przepisów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konieczn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tawa o drogach publicz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odeks postępowania administracyjne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stawa o rachunkow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ożądan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 postępowaniu egzekucyjn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zporządzenie w sprawie sprawozdawczości budżetow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zporządzenie w sprawie klasyfikacji budżetow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akładowy plan kon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ymagana wiedza specjalistyczna i 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znajomość literatury specjalistycznej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znajomość zasad księgowoś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miejętność sprawnego dokonywania obliczeń, analiz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dagowania pism, pozyskiwania informa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miejętność stosowania odpowiednich przepis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okładność, staranność, dociekliwość, obowiązkow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miejętność pracy w zesp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miejętność pracy pod presją czas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raca wymag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iegłej znajomości obsługi komputera, drukarki, maszyny do liczeni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moduły analityczne systemu Korelac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dytor tekstów, Exc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x podatk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Niniejszym stwierdzam, że zawarte w powyższym kwestionariuszu informacje rzetelnie odzwierciedlają zakres czynności, odpowiedzialności i uprawnień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stanowiska ds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sięgowości analitycznej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Wydziale Finansowo-Księgowym Referacie Dochodów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....................................................                 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ata i podpis pracownika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28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sz w:val="24"/>
      <w:szCs w:val="24"/>
      <w:lang w:val="en-US"/>
    </w:rPr>
  </w:style>
  <w:style w:type="character" w:styleId="WW8Num7z0">
    <w:name w:val="WW8Num7z0"/>
    <w:qFormat/>
    <w:rPr>
      <w:rFonts w:ascii="Arial" w:hAnsi="Arial" w:cs="Arial"/>
      <w:i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cs="Arial"/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9:00Z</dcterms:created>
  <dc:creator>Urząd Miasta</dc:creator>
  <dc:description/>
  <cp:keywords/>
  <dc:language>en-US</dc:language>
  <cp:lastModifiedBy>Biniaś Natalia</cp:lastModifiedBy>
  <cp:lastPrinted>2018-01-22T12:58:00Z</cp:lastPrinted>
  <dcterms:modified xsi:type="dcterms:W3CDTF">2018-01-31T08:11:00Z</dcterms:modified>
  <cp:revision>8</cp:revision>
  <dc:subject/>
  <dc:title>KAMILA CHWALISZEWSKA</dc:title>
</cp:coreProperties>
</file>