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K/ 46/ 201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Leszn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 dnia  25  stycznia 2018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: </w:t>
      </w:r>
      <w:r>
        <w:rPr>
          <w:rFonts w:cs="Arial" w:ascii="Arial" w:hAnsi="Arial"/>
        </w:rPr>
        <w:t>ustalenia wysokości stawki wynagrodzenia prowizyjnego za doręczenie decyzji przez pracownika, w ramach umowy cywilnoprawnej w Urzędzie Miasta Leszna w 2018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3 ust. 3 ustawy z dnia 8 marca 1990 r. o samorządzie gminnym (Dz. U. z 2017 r. poz. 1875 ze zmianami) w związku z art. 144 § 1 pkt 1  ustawy           z dnia 29 sierpnia 1997 r. Ordynacja podatkowa (Dz. U. z 2017 r. poz. 201 ze zmianami), art. 39 ustawy z dnia 14 czerwca 1960 r. Kodeks postępowania administracyjnego (Dz. U. z 2016 r. poz. 23) i ustawy z dnia 10 października 2002 r.  o minimalnym wynagrodzeniu za pracę (Dz. U. z 2017 r. poz. 847) zarząd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m dla pracowników Urzędu Miasta Leszna wynagrodzenie za doręczenie za pokwitowaniem decyzji podatkowych w wysokości 4,00 zł brutto za jedną decyzję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m dla pracowników Urzędu Miasta Leszna wynagrodzenie za doręczenie za pokwitowaniem decyzji innych niż określone w pkt 1 w wysokości 3,50 zł brutto za jedną decyzję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ekretarzowi Miasta Leszn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obowiązuje od dnia 01.01.2018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zydent Miasta Leszn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Łukasz Borowiak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50:00Z</dcterms:created>
  <dc:creator>pszulczynska</dc:creator>
  <dc:description/>
  <cp:keywords/>
  <dc:language>en-US</dc:language>
  <cp:lastModifiedBy>jkaminska</cp:lastModifiedBy>
  <cp:lastPrinted>2018-01-19T10:53:00Z</cp:lastPrinted>
  <dcterms:modified xsi:type="dcterms:W3CDTF">2018-01-25T13:46:00Z</dcterms:modified>
  <cp:revision>11</cp:revision>
  <dc:subject/>
  <dc:title>Zarządzenie Nr K/ 09 /2017</dc:title>
</cp:coreProperties>
</file>