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b/>
          <w:bCs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-264160</wp:posOffset>
            </wp:positionV>
            <wp:extent cx="204978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b/>
          <w:bCs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-471170</wp:posOffset>
            </wp:positionV>
            <wp:extent cx="173609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Yu Gothic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Al. J. Słowackiego wraz z przyległymi wałami fortyfikacyjnymi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7 pkt 3) lit. a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7 pkt 3) lit a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8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9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gospodarowanie Al. J. Słowackiego wraz z przyległymi wałami fortyfikacyjnymi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BPW.271.12.2017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cie budowlanym i wykonawczym, Szczegółowych Specyfikacjach Technicznych Wykonania i Odbioru Robót Budowlanych, przedmiarach robót za kwotę ryczał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8"/>
          <w:szCs w:val="16"/>
        </w:rPr>
      </w:pPr>
      <w:r>
        <w:rPr>
          <w:rFonts w:eastAsia="Symbol" w:cs="Symbol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 xml:space="preserve">.., 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8 r.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12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yperlink" Target="http://www.ems.ms.gov.pl/" TargetMode="External"/><Relationship Id="rId9" Type="http://schemas.openxmlformats.org/officeDocument/2006/relationships/hyperlink" Target="http://www.prod.ceidg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2:00Z</dcterms:created>
  <dc:creator>alachowicz</dc:creator>
  <dc:description/>
  <cp:keywords/>
  <dc:language>en-US</dc:language>
  <cp:lastModifiedBy>Łakomy Małgorzata</cp:lastModifiedBy>
  <cp:lastPrinted>2016-12-02T10:12:00Z</cp:lastPrinted>
  <dcterms:modified xsi:type="dcterms:W3CDTF">2017-12-29T14:04:00Z</dcterms:modified>
  <cp:revision>14</cp:revision>
  <dc:subject/>
  <dc:title/>
</cp:coreProperties>
</file>