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377565" cy="675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rowadzonego w trybie przetargu nieograniczonego</w:t>
        <w:br/>
        <w:t xml:space="preserve">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nadzoru inwestorskiego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W odpowiedzi na ogłoszenie o zamówieniu w  postępowaniu o udzielenie</w:t>
      </w:r>
      <w:r>
        <w:rPr>
          <w:bCs/>
          <w:sz w:val="22"/>
          <w:szCs w:val="24"/>
        </w:rPr>
        <w:t xml:space="preserve"> zamówienia publicznego prowadzonego w trybie przetargu nieograniczo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Świadczenie usług nadzoru inwestorskiego</w:t>
      </w:r>
      <w:r>
        <w:rPr>
          <w:b/>
          <w:sz w:val="22"/>
          <w:szCs w:val="24"/>
          <w:lang w:eastAsia="zh-CN"/>
        </w:rPr>
        <w:t>”</w:t>
      </w:r>
      <w:r>
        <w:rPr>
          <w:bCs/>
          <w:sz w:val="22"/>
          <w:szCs w:val="24"/>
        </w:rPr>
        <w:t xml:space="preserve">, znak sprawy: BPW.271.05.2017  składam/my ofertę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na: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Część I zamówienia*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Część II zamówienia*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Cześć III zamówienia*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Część IV zamówienia*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Część V zamówienia*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Część VI zamówienia*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lineRule="auto" w:line="300"/>
        <w:ind w:left="644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*</w:t>
      </w:r>
      <w:r>
        <w:rPr>
          <w:b/>
          <w:i/>
          <w:sz w:val="22"/>
          <w:szCs w:val="24"/>
        </w:rPr>
        <w:t>Niepotrzebne skreślić</w:t>
      </w:r>
    </w:p>
    <w:p>
      <w:pPr>
        <w:pStyle w:val="Normal"/>
        <w:suppressAutoHyphens w:val="true"/>
        <w:spacing w:lineRule="auto" w:line="300"/>
        <w:ind w:left="644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2"/>
          <w:szCs w:val="24"/>
        </w:rPr>
        <w:t xml:space="preserve">1. </w:t>
      </w:r>
      <w:r>
        <w:rPr>
          <w:sz w:val="22"/>
          <w:szCs w:val="24"/>
          <w:u w:val="single"/>
        </w:rPr>
        <w:t xml:space="preserve">Oferuję/my wykonanie </w:t>
      </w:r>
      <w:r>
        <w:rPr>
          <w:b/>
          <w:sz w:val="22"/>
          <w:szCs w:val="24"/>
          <w:u w:val="single"/>
        </w:rPr>
        <w:t>Części I</w:t>
      </w:r>
      <w:r>
        <w:rPr>
          <w:sz w:val="22"/>
          <w:szCs w:val="24"/>
          <w:u w:val="single"/>
        </w:rPr>
        <w:t xml:space="preserve"> przedmiotu zamówienia za cenę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tępowalność kluczowego personelu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uję/my następującą liczbę osób na zastępstwo ponad minimalną liczbę osób skierowanymi przez Wykonawcę do realizacji zamówienia, wymaganą przez Zamawiającego w warunku opisanym w Rozdziale 4 pkt.6.3 ppkt 2) lit. a) SIWZ (na zasadach opisanych w Rozdziale 13 pkt 3.2. SIWZ) wskazaną w Załączniku nr 1a do SIWZ.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u w:val="single"/>
        </w:rPr>
        <w:t>Oferuję/my termin płatności faktury</w:t>
      </w:r>
      <w:r>
        <w:rPr>
          <w:sz w:val="22"/>
          <w:szCs w:val="22"/>
        </w:rPr>
        <w:t xml:space="preserve"> ……….… dni kalendarzowych (na zasadach opisanych w Rozdziale 13 pkt 3.3.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00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4"/>
          <w:u w:val="single"/>
        </w:rPr>
        <w:t xml:space="preserve">Oferuję/my wykonanie </w:t>
      </w:r>
      <w:r>
        <w:rPr>
          <w:b/>
          <w:sz w:val="22"/>
          <w:szCs w:val="24"/>
          <w:u w:val="single"/>
        </w:rPr>
        <w:t>Części II</w:t>
      </w:r>
      <w:r>
        <w:rPr>
          <w:sz w:val="22"/>
          <w:szCs w:val="24"/>
          <w:u w:val="single"/>
        </w:rPr>
        <w:t xml:space="preserve"> przedmiotu zamówienia za cenę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stępowalność kluczowego personelu: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uję/my następującą liczbę osób na zastępstwo ponad minimalną liczbę osób skierowanymi przez Wykonawcę do realizacji zamówienia, wymaganą przez Zamawiającego w warunku opisanym w Rozdziale 4 pkt.6.3 ppkt 2) lit. a) SIWZ (na zasadach opisanych w Rozdziale 13 pkt 3.2. SIWZ) wskazaną Załączniku nr 1a do SIWZ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uję/my termin płatności faktury</w:t>
      </w:r>
      <w:r>
        <w:rPr>
          <w:sz w:val="22"/>
          <w:szCs w:val="22"/>
        </w:rPr>
        <w:t xml:space="preserve"> ……….… dni kalendarzowych (na zasadach opisanych w Rozdziale 13 pkt 3.3.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4"/>
          <w:u w:val="single"/>
        </w:rPr>
        <w:t xml:space="preserve">Oferuję/my wykonanie </w:t>
      </w:r>
      <w:r>
        <w:rPr>
          <w:b/>
          <w:sz w:val="22"/>
          <w:szCs w:val="24"/>
          <w:u w:val="single"/>
        </w:rPr>
        <w:t>Części III</w:t>
      </w:r>
      <w:r>
        <w:rPr>
          <w:sz w:val="22"/>
          <w:szCs w:val="24"/>
          <w:u w:val="single"/>
        </w:rPr>
        <w:t xml:space="preserve"> przedmiotu zamówienia za cenę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stępowalność kluczowego personelu: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uję/my następującą liczbę osób na zastępstwo  ponad minimalną liczbę osób skierowanymi przez Wykonawcę do realizacji zamówienia, wymaganą przez Zamawiającego w warunku opisanym w Rozdziale 4 pkt.6.3 ppkt 2) lit. b) SIWZ (na zasadach opisanych w Rozdziale 13 pkt 3.2. SIWZ) wskazaną w Załączniku nr 1a do SIWZ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uję/my termin płatności faktury</w:t>
      </w:r>
      <w:r>
        <w:rPr>
          <w:sz w:val="22"/>
          <w:szCs w:val="22"/>
        </w:rPr>
        <w:t xml:space="preserve"> ……….… dni kalendarzowych (na zasadach opisanych w Rozdziale 13 pkt 3.3.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4"/>
          <w:u w:val="single"/>
        </w:rPr>
        <w:t xml:space="preserve">Oferuję/my wykonanie </w:t>
      </w:r>
      <w:r>
        <w:rPr>
          <w:b/>
          <w:sz w:val="22"/>
          <w:szCs w:val="24"/>
          <w:u w:val="single"/>
        </w:rPr>
        <w:t>Części IV</w:t>
      </w:r>
      <w:r>
        <w:rPr>
          <w:sz w:val="22"/>
          <w:szCs w:val="24"/>
          <w:u w:val="single"/>
        </w:rPr>
        <w:t xml:space="preserve"> przedmiotu zamówienia za cenę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stępowalność kluczowego personelu: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uję/my następującą liczbę osób na zastępstwo ponad minimalną liczbę osób skierowanymi przez Wykonawcę do realizacji zamówienia, wymaganą przez Zamawiającego w warunku opisanym w Rozdziale 4 pkt.6.3 ppkt 2) lit. b) SIWZ (na zasadach opisanych w Rozdziale 13 pkt. 3.2. SIWZ) wskazaną w Załączniku nr 1a do SIWZ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uję/my termin płatności faktury</w:t>
      </w:r>
      <w:r>
        <w:rPr>
          <w:sz w:val="22"/>
          <w:szCs w:val="22"/>
        </w:rPr>
        <w:t xml:space="preserve"> ……….… dni kalendarzowych (na zasadach opisanych w Rozdziale 13 pkt 3.3.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00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4"/>
          <w:u w:val="single"/>
        </w:rPr>
        <w:t xml:space="preserve">Oferuję/my wykonanie </w:t>
      </w:r>
      <w:r>
        <w:rPr>
          <w:b/>
          <w:sz w:val="22"/>
          <w:szCs w:val="24"/>
          <w:u w:val="single"/>
        </w:rPr>
        <w:t>Części V</w:t>
      </w:r>
      <w:r>
        <w:rPr>
          <w:sz w:val="22"/>
          <w:szCs w:val="24"/>
          <w:u w:val="single"/>
        </w:rPr>
        <w:t xml:space="preserve"> przedmiotu zamówienia za cenę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stępowalność kluczowego personelu: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uję/my następującą liczbę osób na zastępstwo ponad minimalną liczbę osób skierowanymi przez Wykonawcę do realizacji zamówienia, wymaganą przez Zamawiającego w warunku opisanym w Rozdziale 4 pkt.6.3 ppkt 2) lit. b) SIWZ (na zasadach opisanych w Rozdziale 13 pkt. 3.2. SIWZ), wskazaną w Załączniku nr 1a do SIWZ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uję/my termin płatności faktury</w:t>
      </w:r>
      <w:r>
        <w:rPr>
          <w:sz w:val="22"/>
          <w:szCs w:val="22"/>
        </w:rPr>
        <w:t xml:space="preserve"> ……….… dni kalendarzowych (na zasadach opisanych w Rozdziale 13 pkt 3.3.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00"/>
        <w:jc w:val="both"/>
        <w:rPr>
          <w:sz w:val="22"/>
          <w:szCs w:val="24"/>
        </w:rPr>
      </w:pPr>
      <w:r>
        <w:rPr>
          <w:sz w:val="22"/>
          <w:szCs w:val="22"/>
        </w:rPr>
        <w:t>6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 xml:space="preserve">Oferuję/my wykonanie </w:t>
      </w:r>
      <w:r>
        <w:rPr>
          <w:b/>
          <w:sz w:val="22"/>
          <w:szCs w:val="24"/>
          <w:u w:val="single"/>
        </w:rPr>
        <w:t>Części VI</w:t>
      </w:r>
      <w:r>
        <w:rPr>
          <w:sz w:val="22"/>
          <w:szCs w:val="24"/>
          <w:u w:val="single"/>
        </w:rPr>
        <w:t xml:space="preserve"> przedmiotu zamówienia za cenę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stępowalność kluczowego personelu: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/my następującą liczbę osób na zastępstwo ponad minimalną liczbę osób skierowanymi przez Wykonawcę do realizacji zamówienia, wymaganą przez Zamawiającego w warunku opisanym w Rozdziale 4 pkt.6.3 ppkt 2) lit. b) SIWZ (na zasadach opisanych w Rozdziale 13 pkt 3.2. SIWZ), wskazaną w Załączniku nr 1a do SIWZ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u w:val="single"/>
        </w:rPr>
        <w:t>Oferuję/my termin płatności faktury</w:t>
      </w:r>
      <w:r>
        <w:rPr>
          <w:sz w:val="22"/>
          <w:szCs w:val="22"/>
        </w:rPr>
        <w:t xml:space="preserve"> ……….… dni kalendarzowych (na zasadach opisanych w Rozdziale 13 pkt 3.3.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ch do SIWZ projektach umów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, za wykonanie poszczególnych Części przedmiotu zamówienia,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y mi/nam jest zakres usług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</w:t>
      </w:r>
      <w:r>
        <w:rPr>
          <w:b/>
          <w:i/>
          <w:iCs/>
          <w:szCs w:val="22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7" w:gutter="0" w:header="708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BPW.271.05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6:00Z</dcterms:created>
  <dc:creator>alachowicz</dc:creator>
  <dc:description/>
  <dc:language>en-US</dc:language>
  <cp:lastModifiedBy>abozyk</cp:lastModifiedBy>
  <cp:lastPrinted>2017-06-22T12:18:00Z</cp:lastPrinted>
  <dcterms:modified xsi:type="dcterms:W3CDTF">2017-07-03T10:36:00Z</dcterms:modified>
  <cp:revision>2</cp:revision>
  <dc:subject/>
  <dc:title/>
</cp:coreProperties>
</file>