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WYNIKACH NABOR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ZESPOLE SZKÓŁ NR 2 W LESZ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FEREN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zwa stanowiska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Informujemy, że w wyniku zakończenia procedury naboru na w/w stanowisko został/a wybrany/a Pan/i   </w:t>
      </w:r>
      <w:r>
        <w:rPr>
          <w:b/>
        </w:rPr>
        <w:t>KAROLINA  STRAUCHMAN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imię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zamieszkały/a             </w:t>
      </w:r>
      <w:r>
        <w:rPr>
          <w:b/>
        </w:rPr>
        <w:t>LESZNO</w:t>
      </w:r>
      <w:r>
        <w:rPr/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 miejsce zamieszkania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zasadnienie dokonanego wyboru:</w:t>
      </w:r>
    </w:p>
    <w:p>
      <w:pPr>
        <w:pStyle w:val="Normal"/>
        <w:spacing w:lineRule="auto" w:line="360"/>
        <w:rPr/>
      </w:pPr>
      <w:r>
        <w:rPr>
          <w:b/>
        </w:rPr>
        <w:t>Wybrana kandydatka w najpełniejszym stopniu odpowiada wymaganiom na stanowisko referenta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szno, dnia 05.05.2017 r.</w:t>
        <w:tab/>
        <w:tab/>
        <w:tab/>
        <w:tab/>
        <w:tab/>
        <w:tab/>
        <w:t>Krystyna Łasowsk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Zespołu Szkół nr 2 w Lesznie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1258" w:footer="708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39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omic Sans MS" w:hAnsi="Comic Sans MS" w:cs="Comic Sans MS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93" w:leader="none"/>
      </w:tabs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5:00Z</dcterms:created>
  <dc:creator>Mama</dc:creator>
  <dc:description/>
  <cp:keywords/>
  <dc:language>en-US</dc:language>
  <cp:lastModifiedBy>HP</cp:lastModifiedBy>
  <cp:lastPrinted>2017-05-05T12:46:00Z</cp:lastPrinted>
  <dcterms:modified xsi:type="dcterms:W3CDTF">2017-05-05T10:49:00Z</dcterms:modified>
  <cp:revision>7</cp:revision>
  <dc:subject/>
  <dc:title>·</dc:title>
</cp:coreProperties>
</file>