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ŚWIADCZENI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Ja niżej podpisan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Zamieszkał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Legitymujący/a się 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wodem osobisty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Wydanym przez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Świadomy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am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ż nie byłem karany za przestępstwo popełnione umyślnie, nie toczy się przeciwko mnie postępowanie karne oraz że posiadam pełną zdolność do czynności prawnych i korzystam w pełni z praw publicznych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8:00Z</dcterms:created>
  <dc:creator>julita</dc:creator>
  <dc:description/>
  <cp:keywords/>
  <dc:language>en-US</dc:language>
  <cp:lastModifiedBy>Katarzyna Żalik</cp:lastModifiedBy>
  <cp:lastPrinted>2008-08-25T08:33:00Z</cp:lastPrinted>
  <dcterms:modified xsi:type="dcterms:W3CDTF">2020-06-23T07:08:00Z</dcterms:modified>
  <cp:revision>2</cp:revision>
  <dc:subject/>
  <dc:title>OŚWIADCZENIE</dc:title>
</cp:coreProperties>
</file>