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>stanowisko ds. ochrony zabytków w zakresie zabytkowej zieleni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ochrony zabytków w zakresie zabytkowej zielen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ochrony zabytków w zakresie zabytkowej zieleni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12-03T14:20:00Z</dcterms:modified>
  <cp:revision>51</cp:revision>
  <dc:subject/>
  <dc:title>………………………………………</dc:title>
</cp:coreProperties>
</file>