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Adnotacje urzędowe</w:t>
        <w:tab/>
      </w:r>
      <w:r>
        <w:rPr/>
        <w:tab/>
        <w:tab/>
        <w:tab/>
        <w:tab/>
        <w:t xml:space="preserve">                       Leszno, dnia 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imię i nazwisko wnioskodawcy-zgłaszającego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umer telefonu kontaktow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imię i nazwisko pełnomocnika, jeśli został ustanowiony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numer telefonu kontaktow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</w:t>
      </w:r>
      <w:r>
        <w:rPr>
          <w:b/>
        </w:rPr>
        <w:t>PREZYDENT MIASTA LES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protokołu z oględzin w sprawie zgłoszenia zamiaru usunięcia drzewa/drze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noszę o wydanie kopii protokołu z oględzin w sprawie zgłoszenia zamiaru usunięcia drzewa/drzew z terenu nieruchomości zlokalizowanej w Lesznie przy ul…………………………………………………, o nr ewidencyjnym …………………… ark. m. …………, którego dokonałem/am w dniu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oryginał lub uwierzytelniana kopia pełnomocnictwa*, jeżeli pełnomocnik został ustanowiony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wód wniesienia opłaty skarbowej za udzielone pełnomocnictwo, gdy nie zachodzi przesłanka do zwolnienia z niej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Zgodnie z art. 33 § 3 ustawy z dnia 14 czerwca 1960r. Kodeks postępowania administracyjnego (t.j. Dz. U. </w:t>
        <w:br/>
        <w:t xml:space="preserve">    z 2018 r., poz. 2096 ze zm.)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18"/>
          <w:szCs w:val="18"/>
        </w:rPr>
        <w:t xml:space="preserve">** Zgodnie z cz. IV załącznika do ustawy z dnia 16 listopada 2006 r. o opłacie skarbowej (t.j. Dz. U. z 2019 r., poz. 1000 ze </w:t>
        <w:tab/>
        <w:t>zm.).  Pełnomocnictwa udzielane małżonkowi, wstępnemu, zstępnemu lub rodzeństwu są zwolnione z opłaty skarbowej.</w:t>
      </w:r>
    </w:p>
    <w:p>
      <w:pPr>
        <w:pStyle w:val="Normal"/>
        <w:tabs>
          <w:tab w:val="clear" w:pos="708"/>
          <w:tab w:val="left" w:pos="252" w:leader="none"/>
        </w:tabs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9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0:00Z</dcterms:created>
  <dc:creator>aneumann</dc:creator>
  <dc:description/>
  <cp:keywords/>
  <dc:language>en-US</dc:language>
  <cp:lastModifiedBy>Neumann Anna</cp:lastModifiedBy>
  <cp:lastPrinted>2017-09-20T10:21:00Z</cp:lastPrinted>
  <dcterms:modified xsi:type="dcterms:W3CDTF">2019-11-15T08:23:00Z</dcterms:modified>
  <cp:revision>3</cp:revision>
  <dc:subject/>
  <dc:title/>
</cp:coreProperties>
</file>