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„</w:t>
      </w:r>
      <w:r>
        <w:rPr>
          <w:b/>
          <w:bCs/>
          <w:lang w:eastAsia="zh-CN"/>
        </w:rPr>
        <w:t>Budowa nawierzchni jezdni wraz z siecią kanalizacji deszczowej i oświetleniem ulicznym sięgacza ulicy Edmunda Bojanowskiego w Lesznie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7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0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08-27T08:40:00Z</dcterms:modified>
  <cp:revision>2</cp:revision>
  <dc:subject/>
  <dc:title/>
</cp:coreProperties>
</file>