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ulg podatkowych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 ds. ulg podatkowych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ulg podatk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3-20T06:34:00Z</dcterms:modified>
  <cp:revision>33</cp:revision>
  <dc:subject/>
  <dc:title>………………………………………</dc:title>
</cp:coreProperties>
</file>