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05.2019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miejsc postojowych przy ulicy 17 Pułku Ułanów oraz ulicy Barbary Jeziorkowskiej w Lesznie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8 r., poz. 1986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2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9-03-04T10:52:00Z</dcterms:modified>
  <cp:revision>2</cp:revision>
  <dc:subject/>
  <dc:title>Załącznik nr …</dc:title>
</cp:coreProperties>
</file>