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 NA TERENIE MIASTA LESZN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krajowe infolinie tematyczne i innych formach porad świadczonych za pośrednictwem komunikacji elektronicznej (patrz § 5 ust. 4 pkt 2 rozporządzenia)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ako formy poradnictwa również łatwo dostępnego dla mieszkańców miasta Lesz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  <w:gridCol w:w="1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a Poradnia Rodzinna KROKU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y i pomoc pedagogiczna, psychologiczna, prawna; konsultacje ; terapia partnerska i rodzinna; psychoterapia indywidualna; mediacje w sytuacjach konflik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Adama Mickiewicza 2/3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7 247 9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6 968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iedziałek, wtorek, środa – w godz. 15.00 – 19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wartek  i piątek  - zajęcia  grupowe  /godziny popołudniowe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ww.poradniakrokus.leszno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a.krokus@gmail.c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rosłe osoby będące w kryzysie oraz dzieci i młodzie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yjno-Readap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pedagogiczne i psychologiczne dla rodziców i 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iepodległości 27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98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98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jęcia ambulatoryjne: Od poniedziałku do piątku w godz. 8.00 do 20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sytuacjach interwencyjnych: godziny noc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tkopd.lesz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@tkopd.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ędące w kryzy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enowy Komitet Ochrony Praw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edagogiczne i psychologiczne dla rodziców i 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łowiańska 59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0 27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 interwencyjny w każdy poniedziałek od 17.00 – 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tkopd.lesz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@tkopd.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ędące w kryzys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rganizator Pieczy Zastępcz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edagogiczne i psychologiczne dla rodziców zmagających się z problem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arcie dla rodzin w sytuacji  związanej z trudnościami w sferze opiekuńczo-wychowawcz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arcie psychologiczne, pedagogiczne dla dzieci z przebywających w rodzinach zastępcz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sparcie dla osób sprawujących funkcję zawodowych rodzin zastępczych, rodzin niezawodowych i spokrewnio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naboru kandydatów do pełnienia funkcji rodziny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tejki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5 520 65 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 poniedziałku do piątku w godzinach od 8.00 do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z@les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Leszna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ul. Ks. Jófefa Poniatow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 od 15,00-17,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ki 9,00-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„Strefa PL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sycholog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grup socjoterapeutycznych dla dzieci i młodzieży, warsztaty umiejętności wychowawczych dla rodzi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ul Sredni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telefo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663519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rodzin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edagogiczne, psychologiczne, pra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ul. Mickiewicz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telefoniczna poniedziałek- środa  10,00- 18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769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towarzyszeni Nasza Alternaty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, psychologiczne dla młodzieży oraz ich rodziców. Prowadzenie grup socjoterapeu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 Al. Jana Pawla II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e od poniedziałku do piątku 8,00-16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655297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iejski Ośrodek Pomocy Rodzinie w Lesz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a socj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usza Korczaka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0 70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do czwartek od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od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prleszno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@mopr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enci MOPR Lesz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y osobom pozbawionym schronienia oraz zaspokojenia najbardziej podstawowych potrzeb życ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owa 10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 537 50 95 697 610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clegownia@mopr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</w:tc>
      </w:tr>
      <w:tr>
        <w:trPr>
          <w:trHeight w:val="186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:Lesz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osobom uzależnionym i współuzależnio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, ul. Ks. Józefa Poniatow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5 529-82-27 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y  15,00-1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rząd  Miasta Lesz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Ul. Ks. Józefa Poniatow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uzależnionych, współuzależnionych oraz dzieci z rodzin problemem alkohol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, ul. Ks. Józefa Poniatow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5 529-82-27,      65 -547-68-42,   65 547-68-43,    65 547-68-44,    609-859-6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,30-17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- piątek 7,30-15,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dsu@ les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Monar – Poradnia Profilaktyki, Leczenia i Terapii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 oraz terapia dla osób uzależnionych, współuzależnionych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ul. Przemysłowa 2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 520 41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– piątek  8,00-19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ota 8,00- 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 i powiatu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Fundacja Młodzi w Uzależnie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i terapia dla osób uzależnionych oraz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 ul. Leszczyńskich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Helvetica" w:ascii="Helvetica" w:hAnsi="Helvetica"/>
                <w:color w:val="1D2129"/>
                <w:sz w:val="18"/>
                <w:szCs w:val="18"/>
                <w:shd w:fill="FFFFFF" w:val="clear"/>
              </w:rPr>
              <w:t>608621779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l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60862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miasta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konsultacyjny dla osób uzależn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dla osób uzależnionych, współuzależnio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eszno ul. Mickiewicz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5 520 41 4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 6 012503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9,00-14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 17,00-2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miasta 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Klub Abstyn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y Abstynenck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rzemysłowa 2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605 296 868</w:t>
            </w:r>
            <w:r>
              <w:rPr>
                <w:rFonts w:cs="Calibri"/>
                <w:sz w:val="18"/>
                <w:szCs w:val="18"/>
              </w:rPr>
              <w:t xml:space="preserve"> 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 605296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Ruch Trzeźwościowy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y Abstyn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ochownia 25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od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entrum Profilaktyki Leczenia Uzależnień Fundacja Strefa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, </w:t>
              <w:br/>
              <w:t>pomaganie na rynku pracy, prowadzenie profilaktyki oraz programy terapeutyczne w zakresie szkodliwych używek (alkohol, narkotyki, niebezpieczne leki).</w:t>
            </w:r>
            <w:r>
              <w:rPr>
                <w:rFonts w:cs="Calibri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redni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3-519-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konsultacyjny czynny w środy w godz. 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fundacjastrefaPL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fundacjastrefapl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ędące w kryzysie oraz osoby uzależnione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0 120 002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espół Interdyscyplinarny ds. przeciwdziałania przemocy w rodzinie w Les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nusza Korczak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0 70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 do czwartek od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od 7.3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prlesz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@mopr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diagnoza przemocy, pomoc pedagogiczna, poradnictwo prawne, program korekcyjno-edukacyjny dla osób stosujących przem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Tadeusza Kościuszki 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68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68 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68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godz. 8.00 do 16.00, wtorek do piątek od godz. 7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cprles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@powiat-leszczynski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doznająca przemocy, świadek przemocy, osoba stosująca przemoc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INTERWENCJA KRYZYSOWA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ałodobowy dyżur:</w:t>
              <w:br/>
            </w:r>
            <w:hyperlink r:id="rId6" w:tgtFrame="_blank">
              <w:r>
                <w:rPr>
                  <w:rStyle w:val="InternetLink"/>
                  <w:rFonts w:cs="Calibri"/>
                  <w:sz w:val="18"/>
                  <w:szCs w:val="18"/>
                </w:rPr>
                <w:t>(22)  361 69 00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(22)  785 700 177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 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Cs/>
                <w:sz w:val="18"/>
                <w:szCs w:val="18"/>
              </w:rPr>
              <w:t>24 godziny na dobę przez 7 dni w tygodni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rcb.gov.pl/zarzadzanie-kryzysowe/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Interwencyjno-Readap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pedagogiczne i psychologiczne dla rodziców i 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iepodległości 27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98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 529 98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jęcia ambulatoryjne: Od poniedziałku do piątku w godz. 8.00 do 2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sytuacjach interwencyjnych: godziny noc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tkopd.lesz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@tkopd.leszno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ędące w kryzysie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DLA OSÓB BEZROBOTNYCH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 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Polski)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+48 22 19524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zagranicy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 w Les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realizuje zadania samorządu powiatu w zakresie polityki rynku pracy określone w szczególności w: 1) ustawie z dnia 20 kwietnia 2004 r. o promocji zatrudnienia i instytucjach rynku pracy, 2) ustawie z dnia 27 sierpnia 1997 r. o rehabilitacji zawodowej i społecznej oraz zatrudnianiu osób niepełnospraw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ul. Śniadeckich 5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65 5299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-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e@praca.gov.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4" w:name="_Hlk533072240"/>
            <w:bookmarkEnd w:id="4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Rzecznik Konsumen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ywanie zadań samorządu powiatowego w zakresie ochrony konsumentów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ana Pawła II 21a, 64-100 Leszno</w:t>
              <w:b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3 339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jmowanie interesantów: poniedziałek godz. 12:00 - 17:00, od wtorku do czwartku w godz. 10:00 - 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telefoniczne: poniedziałek godz. 11:00 - 17:00, od wtorku do czwartku w godz. 9:00 - 14:3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. konsumentow@leszno.pl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łącznie mieszkańcom Miasta Leszna, którzy są konsumentami</w:t>
              <w:br/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5" w:name="_Hlk533072581"/>
            <w:bookmarkEnd w:id="5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. Wielkopolski Oddział Wojewódzki. Delegatura w Les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placówkach medycznych (poradniach, oddziałach szpitalnych, pracowniach diagnostycznych, aptekach itp.) udzielających świadczeń w ramach umowy z Narodowym Funduszem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ościuszki 4, Leszno, 64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 65 322 67 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48 65 322 67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szno@nfz-poznan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rFonts w:cs="Calibri"/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Zespół do Spraw Orzekania o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z zakresu orzekania o niepełnosprawności i stopniu niepełnosprawności, wydawania legitymacji osoby niepełnosprawnej i karty parking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4-100 Leszno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sięcia Józefa Poniatow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65 52982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65 52982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od godz. 7.30 do godz.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-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 godz. 7.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godz.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Style w:val="InternetLink"/>
                <w:rFonts w:cs="Calibri"/>
                <w:color w:val="0070C0"/>
                <w:sz w:val="18"/>
                <w:szCs w:val="18"/>
                <w:u w:val="none"/>
              </w:rPr>
              <w:t>pzson@leszn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skorzystać każd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Aktywizacji Zawodowej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izacja zawodowa osób  z niepełnosprawnością, porady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4-100 Leszno 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sięcia Józefa Poniatowskieg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C00000"/>
                <w:sz w:val="18"/>
                <w:szCs w:val="18"/>
                <w:shd w:fill="FFFFFF" w:val="clear"/>
              </w:rPr>
              <w:t>65 529-8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ki; 7.30- 17.00 , od wtorku- do piątku:   od  7.30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www.leszno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, e- mail </w:t>
            </w: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b.szymkowiak@leszn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z niepełnosprawnością, pracodawc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inspektorat w Lesz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bezpieczenia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eje Zygmunta Krasińskiego 36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60 1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 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 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 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ek 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 8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ęg terytorialny ZUS Leszn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: Lesz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y: Krzemieniewo, Lipno, Osieczna, Rydzyna, Święciechowa, Wijewo, Włoszakow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 w Poznaniu Oddział w Les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ekwowanie przepisów prawa pracy, w tym bezpieczeństwa i higieny pracy, poprzez efektywne i ukierunkowane kontrole oraz działania prewencyjne, zmierzające do ograniczenia zagrożeń wypadkowych i poszanowania prawa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agazynowa 4</w:t>
              <w:br/>
              <w:t>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61 628 41 50</w:t>
              <w:br/>
              <w:t>fax 61 628 41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szno@poznan.pip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terytorialny działania - Oddział Lesz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wiat gosty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wiat kościa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wiat leszczy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wiat raw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wiat wolsztyńs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0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Lesz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ziałalność informacyjno-edukacyjna z zakresu prawa podat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ama Mickiewicza 7, 64-100 Les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 525 8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: 7:30-18:00</w:t>
              <w:br/>
              <w:t>Wtorek, Środa, Czwartek, Piątek: 7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s.leszno@m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141274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headerReference w:type="default" r:id="rId12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opd.leszno.pl/" TargetMode="External"/><Relationship Id="rId3" Type="http://schemas.openxmlformats.org/officeDocument/2006/relationships/hyperlink" Target="http://www.tkopd.leszno.pl/" TargetMode="External"/><Relationship Id="rId4" Type="http://schemas.openxmlformats.org/officeDocument/2006/relationships/hyperlink" Target="http://www.moprleszno.pl/" TargetMode="External"/><Relationship Id="rId5" Type="http://schemas.openxmlformats.org/officeDocument/2006/relationships/hyperlink" Target="http://www.moprleszno.pl/" TargetMode="External"/><Relationship Id="rId6" Type="http://schemas.openxmlformats.org/officeDocument/2006/relationships/hyperlink" Target="tel:222365900" TargetMode="External"/><Relationship Id="rId7" Type="http://schemas.openxmlformats.org/officeDocument/2006/relationships/hyperlink" Target="http://www.tkopd.leszno.pl/" TargetMode="External"/><Relationship Id="rId8" Type="http://schemas.openxmlformats.org/officeDocument/2006/relationships/hyperlink" Target="http://www.leszno.pl/" TargetMode="External"/><Relationship Id="rId9" Type="http://schemas.openxmlformats.org/officeDocument/2006/relationships/hyperlink" Target="mailto:b.szymkowiak@leszno.pl" TargetMode="External"/><Relationship Id="rId10" Type="http://schemas.openxmlformats.org/officeDocument/2006/relationships/hyperlink" Target="http://www.zus.pl/o-zus/kontakt/centrum-obslugi-telefonicznej-cot-" TargetMode="External"/><Relationship Id="rId11" Type="http://schemas.openxmlformats.org/officeDocument/2006/relationships/hyperlink" Target="https://obywatel.gov.pl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4:00Z</dcterms:created>
  <dc:creator>Asia Figura</dc:creator>
  <dc:description/>
  <cp:keywords/>
  <dc:language>en-US</dc:language>
  <cp:lastModifiedBy>Rzeźniczak Bartosz</cp:lastModifiedBy>
  <dcterms:modified xsi:type="dcterms:W3CDTF">2019-02-04T13:52:00Z</dcterms:modified>
  <cp:revision>6</cp:revision>
  <dc:subject/>
  <dc:title/>
</cp:coreProperties>
</file>