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rażnik Miejski – Aplika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traży Miejs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Piotr Landyszkowski,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9 listopad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 trakcie procesu rekrutacyjnego na ww. stanowisko pracy dokonane zostało przeniesienie pracownika zatrudnionego w Straży Miejskiej we Wrocławiu </w:t>
        <w:br/>
        <w:t xml:space="preserve">na stanowisku młodszy strażnik w trybie art. 22 ustawy z dnia 21 listopada 2008 r. </w:t>
        <w:br/>
        <w:t>o pracownikach samorządowych. W związku z tym liczba wolnych etatów w Straży Miejskiej w Lesznie zmniejszyła się z 2 do 1. W wyniku przeprowadzonego procesu rekrutacyjnego Komisja stwierdziła, że wybrany kandydat – p. Piotr Landyszkowski</w:t>
        <w:br/>
        <w:t>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5 październik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8-10-25T12:18:00Z</cp:lastPrinted>
  <dcterms:modified xsi:type="dcterms:W3CDTF">2018-10-25T11:00:00Z</dcterms:modified>
  <cp:revision>11</cp:revision>
  <dc:subject/>
  <dc:title>INFORMACJA O WYNIKACH NABORU</dc:title>
</cp:coreProperties>
</file>